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wide Public Guardianship Offic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atewide Public Guardianship Office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S AND TIME: June 21, 28, 2012; July 5, 12, 19, 26, 2012; August 2, 9, 16, 23, 30, 2012, September 6, 13, 20, 27, 2012; 12:00 Noon – 1:00 p.m. (EST)</w:t>
      </w:r>
    </w:p>
    <w:p>
      <w:pPr>
        <w:pStyle w:val="Normal"/>
        <w:rPr/>
      </w:pPr>
      <w:r>
        <w:rPr/>
        <w:t>PLACE: Conference Call: 1(888)670-3525, Participant Code: 7919129022#</w:t>
      </w:r>
    </w:p>
    <w:p>
      <w:pPr>
        <w:pStyle w:val="Normal"/>
        <w:rPr/>
      </w:pPr>
      <w:r>
        <w:rPr/>
        <w:t>GENERAL SUBJECT MATTER TO BE CONSIDERED: This will be a general business meeting of the Foundation for Indigent Guardianship, Inc.</w:t>
      </w:r>
    </w:p>
    <w:p>
      <w:pPr>
        <w:pStyle w:val="Normal"/>
        <w:rPr/>
      </w:pPr>
      <w:r>
        <w:rPr/>
        <w:t>A copy of the agenda may be obtained by contacting: Angela Runyan, Department of Elder Affairs, 4040 Esplanade Way, Tallahassee, Florida 32399, (850)414-2381; email: runyana@ elderaffairs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Angela Runyan, Department of Elder Affairs, 4040 Esplanade Way, Tallahassee, Florida 32399, (850)414-2381, email: runyana@elderaffairs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Angela Runyan, Department of Elder Affairs, 4040 Esplanade Way, Tallahassee, Florida 32399, (850)414-2381, email: runyana@ elderaffairs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46:00Z</dcterms:created>
  <dc:creator>jmcollins</dc:creator>
  <dc:description/>
  <cp:keywords/>
  <dc:language>en-US</dc:language>
  <cp:lastModifiedBy>jmcollins</cp:lastModifiedBy>
  <dcterms:modified xsi:type="dcterms:W3CDTF">2012-06-04T20:47:00Z</dcterms:modified>
  <cp:revision>1</cp:revision>
  <dc:subject/>
  <dc:title>Notice of Meeting/Workshop Hearing</dc:title>
</cp:coreProperties>
</file>