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4.010 Solicitation on Camp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campus profit making businesses and interests will not be permitted to post materials or make handouts on campus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ssible. Advertising, promotional, or informational materials designed for position or display inside and outside University Buildings are restricted to official bulletin boards or areas approved in advance by the Building Manager based upon the relationship of the materials to the University’s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igns, posters, etc. must receive approval by official stamp of the Director of the Student Union prior to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licitors and tradesmen, including students, faculty and other University personnel, are prohibited from conducting business transactions with individuals or organizations on campus unless a permit has been issued. Permits to conduct such business with students and student organizations may be issued by the Director of Student Union, and Recreation and Wellness Center for all others by the Director of Business Services based upon a determination of the relative benefit to stu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6) FS. History–New 10-8-75, Amended 10-30-78, Formerly 6C7-4.10, Amended 4-2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4 ADMINISTRATIVE AND FINANCIAL AFFAIRS</dc:title>
</cp:coreProperties>
</file>