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The Department of Business and Professional Regulation, Division of Hotels and Restaurants, Bureau of Elevator Safety hereby gives notice on May 24, 2012, the Division issued an order. The Final Order was in response to a Petition for a Variance from Ella at Encore, filed February 27, 2012, and advertised in Vol. 38, No. 10, of the Florida Administrative Weekly. No comments were received in response to the petition. The Final Order on the Petition for Variance grants the Petitioner a variance from Rule 2.18.5.1, 2.20.4, and 2.24.2.1 ASME A17.1, 2005 edition, as adopted by Chapter 30, Section 3001.2, Florida Building Code, adopted by paragraph 61C-5.001(1)(a), Florida Administrative Code, that requires upgrading the elevators for material and factor of safety, minimum number and diameter of suspension ropes, material and grooving because the Petitioner has demonstrated that the purpose of the statute underlying the rule will be met and that Petitioner would suffer a substantial hardship if required to comply with this rule (VW 2012-06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y 24, 2012, the Division issued an order. The Final Order was in response to a Petition for emergency Variance from Ironwood Building G, filed April 26, 2012, and advertised in Vol. 38, No.19, of the Florida Administrative Weekly. No comments were received in response to the petition. The Final Order on the Petition for Variance grants the Petitioner a variance from Rule 3.10.4(t), and 3.9.1 ASME A17.3, 1996 edition, as adopted by Chapter 30, Section 3001.2, Florida Building Code, adopted by paragraph 61C-5.001(1)(a), Florida Administrative Code, that requires upgrading the elevators for in-car stop switch and normal terminal stopping devices until April 25, 2014, because the Petitioner has demonstrated that the purpose of the statute underlying the rule will be met and that Petitioner would suffer a substantial hardship if required to comply with this rule (VW 2012-12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y 24, 2012, the Division issued an order. The Final Order was in response to a Petition for a Variance from The Greens at Pinebrook, filed March 16, 2012, and advertised in Vol. 38, No. 14,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March 16, 2013, because the Petitioner has demonstrated that the purpose of the statute underlying the rule will be met and that Petitioner would suffer a substantial hardship if required to comply with this rule (VW 2012-09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y 24, 2012, the Division issued an order. The Final Order was in response to a Petition for an emergency Variance from First Baptist Church of Charlotte, filed April 30, 2012, and advertised in Vol. 38, No. 19, of the Florida Administrative Weekly. No comments were received in response to the petition. The Final Order on the Petition for Variance grants the Petitioner a variance from Rule 2.2.2.5 ASME A17.1, 2005 edition, as adopted by Chapter 30, Section 3001.2, Florida Building Code, adopted by paragraph 61C-5.001(1)(a), Florida Administrative Code, that requires upgrading the design and construction of pits because the Petitioner has demonstrated that the purpose of the statute underlying the rule will be met and that Petitioner would suffer a substantial hardship if required to comply with this rule (VW 2012-13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y 24, 2012, the Division issued an order. The Final Order was in response to a Petition for a Variance from Sheraton Suites Tampa Airport, filed March 8, 2012, and advertised in Vol. 38, No. 12, of the Florida Administrative Weekly. No comments were received in response to the petition. The Final Order on the Petition for Variance grants the Petitioner a variance from Rule 106.1(e) and 110.10(b) ASME A17.1, 1996 edition, as adopted by Chapter 30, Section 3001.2, Florida Building Code, adopted by paragraph 61C-5.001(1)(a), Florida Administrative Code, that requires upgrading the illumination of pits and illumination at landing sills required until January 31, 2013, because the Petitioner has demonstrated that the purpose of the statute underlying the rule will be met and that Petitioner would suffer a substantial hardship if required to comply with this rule (VW 2012-07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y 24, 2012, the Division issued an order. The Final Order was in response to a Petition for an emergency Variance from Summit Place Condo, filed April 30, 2012, and advertised in Vol. 38, No. 19, of the Florida Administrative Weekly. No comments were received in response to the petition. The Final Order on the Petition for Variance grants the Petitioner a variance from Rule 3.11.3 ASME A17.3, 1996 edition, and Rule 303.3d ASME 171.1b, 1981 edition, as adopted by Chapter 30, Section 3001.2, Florida Building Code, adopted by paragraph 61C-5.001(1)(a), Florida Administrative Code that requires upgrading the elevators for firefighters’ emergency operations and supply line shutoff valve, because the Petitioner has demonstrated that the purpose of the statute underlying the rule will be met and that Petitioner would suffer a substantial hardship if required to comply with this rule (VW 2012-13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y 24, 2012 the Division issued an order. The Final Order was in response to a Petition for an emergency Variance from Ironwood Bldg. H, filed April 26, 2012, and advertised in Vol. 38, No. 19, of the Florida Administrative Weekly. No comments were received in response to the petition. The Final Order on the Petition for Variance grants the Petitioner a variance from Rule 3.9.1 and 3.10.4(t) ASME A17.3, 1996 edition, as adopted by Chapter 30, Section 3001.2 Florida Building Code adopted by Rule 61C-5.001(1)(a), Florida Administrative Code that requires upgrading the normal terminal stopping devices and in-car stop switch operations until April 25, 2014 because the Petitioner has demonstrated that the purpose of the statute underlying the rule will be met and that Petitioner would suffer a substantial hardship if required to comply with this rule (VW 2012-13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y 24, 2012, the Division issued an order. The Final Order was in response to a Petition for an emergency Variance from Stevens Landing, filed April 30, 2012, and advertised in Vol. 38, No. 19, of the Florida Administrative Weekly. No comments were received in response to the petition. The Final Order on the Petition for Variance grants the Petitioner a variance from Rule 303.3d ASME A17.1, 1982 edition, as adopted by Chapter 30, Section 3001.2, Florida Building Code, adopted by paragraph 61C-5.001(1)(a), Florida Administrative Code, that requires upgrading the supply line shutoff valve because the Petitioner has demonstrated that the purpose of the statute underlying the rule will be met and that Petitioner would suffer a substantial hardship if required to comply with this rule (VW 2012-13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y 24, 2012, the Division issued an order. The Final Order was in response to a Petition for a Variance from Hilton Orlando/Altamonte Springs, filed April 10, 2012, and advertised in Vol. 38, No. 16,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August 31, 2013, because the Petitioner has demonstrated that the purpose of the statute underlying the rule will be met and that Petitioner would suffer a substantial hardship if required to comply with this rule (VW 2012-11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y 24, 2012, the Division issued an order. The Final Order was in response to a Petition for a Variance from Valencia Building Four, filed April 20, 2012, and advertised in Vol. 38, No. 18, of the Florida Administrative Weekly. No comments were received in response to the petition. The Final Order on the Petition for Variance grants the Petitioner a variance from Rule 2.18.5.1, 2.20.4, and 8.11.2.1.3(cc) 1&amp;3 ASME A17.1, 2009 edition, as adopted by paragraph 61C-5.001(1)(a), Florida Administrative Code, that requires upgrading the governor ropes material and factor of safety, minimum number and diameter of suspension ropes, and wire suspension and compensating ropes because the Petitioner has demonstrated that the purpose of the statute underlying the rule will be met and that Petitioner would suffer a substantial hardship if required to comply with this rule (VW 2012-12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y 24, 2012, the Division issued an order. The Final Order was in response to a Petition for a emergency Variance from Hotel Jacaranda, filed May 8, 2012, and advertised in Vol. 38, No. 2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has demonstrated that the purpose of the statute underlying the rule will be met and that Petitioner would suffer a substantial hardship if required to comply with this rule (VW 2012-14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y 24, 2012, the Division issued an order. The Final Order was in response to a Petition for an emergency Variance from 601 Professional Building, filed May 8, 2012, and advertised in Vol. 38, No. 20, of the Florida Administrative Weekly. No comments were received in response to the petition. The Final Order on the Petition for Variance grants the Petitioner a variance from Rule 3.3.2(a) ASME A17.3, 1996 edition, as adopted by Chapter 30, Section 3001.2, Florida Building Code, adopted by paragraph 61C-5.001(1)(a), Florida Administrative Code, that requires upgrading Platform guards because the Petitioner has demonstrated that the purpose of the statute underlying the rule will be met and that Petitioner would suffer a substantial hardship if required to comply with this rule (VW 2012-14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y 24, 2012, the Department issued a Final Order that was in response to a Petition for Variance from Ligonier Ministries Academy Bldg., filed March 15, 2012, and advertised in Vol. 38, No. 14 of the Florida Administrative Weekly. No comments were received in response to the petition. The Final Order on the Petition for Variance denies the Petitioner a variance from Rule 2.1.1.2, 2.1.1.3, 2.1.1.6, and 2.1.1.7 ASME A18.1, 2003 edition, as adopted by Chapter 30, Section 3001.2, Florida Building Code, adopted by paragraph 61C-5.001(1)(a), Florida Administrative Code, that requires upgrading the runway entrances because the Petitioner has not demonstrated that the purpose of the statute underlying the rule will be met or that Petitioner would suffer a substantial hardship if required to comply with this rule (VW 2012-087).</w:t>
      </w:r>
    </w:p>
    <w:p>
      <w:pPr>
        <w:pStyle w:val="Normal"/>
        <w:rPr/>
      </w:pPr>
      <w:r>
        <w:rPr/>
        <w:t>A copy of the Order may be obtained by contacting: Mark Boutin, Bureau of Elevator Safety, 1940 North Monroe Street, Tallahassee, Florida 32399-1013, (850)488-113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47:00Z</dcterms:created>
  <dc:creator>jmcollins</dc:creator>
  <dc:description/>
  <cp:keywords/>
  <dc:language>en-US</dc:language>
  <cp:lastModifiedBy>jmcollins</cp:lastModifiedBy>
  <dcterms:modified xsi:type="dcterms:W3CDTF">2012-06-06T12:49:00Z</dcterms:modified>
  <cp:revision>3</cp:revision>
  <dc:subject/>
  <dc:title>DEPARTMENT OF BUSINESS AND PROFESSIONAL REGULATION</dc:title>
</cp:coreProperties>
</file>