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rPr/>
      </w:pPr>
      <w:r>
        <w:rPr/>
        <w:t xml:space="preserve">NOTICE OF CHANGE – The </w:t>
      </w:r>
      <w:r>
        <w:rPr>
          <w:b/>
        </w:rPr>
        <w:t>Department of Health</w:t>
      </w:r>
      <w:r>
        <w:rPr/>
        <w:t xml:space="preserve"> announces a public meeting to which all persons are invited.</w:t>
      </w:r>
    </w:p>
    <w:p>
      <w:pPr>
        <w:pStyle w:val="Normal"/>
        <w:rPr/>
      </w:pPr>
      <w:r>
        <w:rPr/>
        <w:t>DATE AND TIME: June 21, 2012, 10:00 a.m. (ET)</w:t>
      </w:r>
    </w:p>
    <w:p>
      <w:pPr>
        <w:pStyle w:val="Normal"/>
        <w:rPr/>
      </w:pPr>
      <w:r>
        <w:rPr/>
        <w:t>PLACE: Florida Department of Health, Southwood Complex, 4042 Bald Cypress Way, Room #240 P, Tallahassee, FL 32399; Or via Conference Call / Web Conference: 1(888)670-3525, Conference Pass Code: 8605907413, Website: http://connectpro22543231.na5.acrobat.com/rrac_new/</w:t>
      </w:r>
    </w:p>
    <w:p>
      <w:pPr>
        <w:pStyle w:val="Normal"/>
        <w:rPr/>
      </w:pPr>
      <w:r>
        <w:rPr/>
        <w:t>GENERAL SUBJECT MATTER TO BE CONSIDERED: **NOTE** This meeting was previously advertised in the May 11, 2012, F.A.W. issue 38/19 with a different conference call-in number. This number has now been updated and is listed above. The purpose of this meeting is to discuss and guide current, proposed, and potential future onsite sewage research projects. This meeting will discuss the Nitrogen Reduction Strategies Study and other ongoing and possible future research projects may be discussed. Part of this meeting may be accessible via web conference with details to be posted on the Bureau website: http://www.doh.state.fl.us/environment/ostds/research/index.html.</w:t>
      </w:r>
    </w:p>
    <w:p>
      <w:pPr>
        <w:pStyle w:val="Normal"/>
        <w:rPr/>
      </w:pPr>
      <w:r>
        <w:rPr/>
        <w:t>A copy of the agenda may be obtained by contacting: Elke Ursin, Department of Health, Bureau of Onsite Sewage Programs, 4052 Bald Cypress Way, Bin #A08, Tallahassee, Florida 32399-1713, (850)245-4070, e-mail: Elke_Ursin@doh.state.fl.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Elke Ursin, Department of Health, Bureau of Onsite Sewage Programs, 4052 Bald Cypress Way, Bin #A08, Tallahassee, FL 32399-1713, (850)245-4070 or by e-mail: Elke_Ursin@doh.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52:00Z</dcterms:created>
  <dc:creator>jmcollins</dc:creator>
  <dc:description/>
  <cp:keywords/>
  <dc:language>en-US</dc:language>
  <cp:lastModifiedBy>clbrown</cp:lastModifiedBy>
  <dcterms:modified xsi:type="dcterms:W3CDTF">2012-06-07T17:57:00Z</dcterms:modified>
  <cp:revision>3</cp:revision>
  <dc:subject/>
  <dc:title>NOTICE OF CHANGE – The Department of Health announces a public meeting to which all persons are invited</dc:title>
</cp:coreProperties>
</file>