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Parks Kids, LLC dba Parks FIAT of Wesley Chapel FIAT line-make service facility</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Chrysler Group Carco, LLC, intends to allow the establishment of Parks Kids, LLC, d/b/a Parks FIAT of Wesley Chapel, as a dealer for the service of FIAT passenger cars manufactured by Chrysler Group Carco, LLC (FIAT) at 28739 State Road 54, Wesley Chapel (Pasco County), Florida 33543, on or after July 6, 2012.</w:t>
      </w:r>
    </w:p>
    <w:p>
      <w:pPr>
        <w:pStyle w:val="Normal"/>
        <w:ind w:firstLine="360"/>
        <w:rPr/>
      </w:pPr>
      <w:r>
        <w:rPr/>
        <w:t>The name and address of the dealer operator(s) and principal investor(s) of Parks Kids, LLC, d/b/a Parks FIAT of Wesley Chapel, are dealer operator(s): Stephen R. Parks, 3505 North US Highway 17-92, Longwood, Florida 32752, and Ronald R. Parks, 3505 North US Highway 17-92, Longwood, Florida 32752; principal investor(s): Stephen R. Parks, 3505 North US Highway 17-92, Longwood, Florida 32752, Kathy Jane Parks, 3505 North US Highway 17-92, Longwood, Florida 32752, and Ronald R. Parks, 3505 North US Highway 17-92, Longwood, Florida 32752.</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oe Skillington, Chrysler Group Carco, LLC, 1000 Chrysler Drive, Cims: 485-03-71, Auburn Hills, Michigan, 4832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5:00Z</dcterms:created>
  <dc:creator>jmcollins</dc:creator>
  <dc:description/>
  <cp:keywords/>
  <dc:language>en-US</dc:language>
  <cp:lastModifiedBy>jmcollins</cp:lastModifiedBy>
  <dcterms:modified xsi:type="dcterms:W3CDTF">2012-06-05T19:38:00Z</dcterms:modified>
  <cp:revision>2</cp:revision>
  <dc:subject/>
  <dc:title>DEPARTMENT OF HIGHWAY SAFETY AND MOTOR VEHICLES</dc:title>
</cp:coreProperties>
</file>