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Jacasa, Inc. d/b/a Wilde Maserati of Sarasota for the sale and service of MASE line-make</w:t>
      </w:r>
    </w:p>
    <w:p>
      <w:pPr>
        <w:pStyle w:val="Normal"/>
        <w:jc w:val="center"/>
        <w:rPr>
          <w:b/>
          <w:b/>
          <w:bCs/>
        </w:rPr>
      </w:pPr>
      <w:r>
        <w:rPr>
          <w:b/>
          <w:bCs/>
        </w:rPr>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Maserati North America, Inc., intends to allow the establishment of Jacasa, Inc., d/b/a Wilde Maserati of Sarasota, as a dealership for the sale and service of automobiles manufactured by Maserati (MASE line-make) at 4821 Clark Road, Sarasota (Sarasota County), Florida 34233, on or after July 6, 2012.</w:t>
      </w:r>
    </w:p>
    <w:p>
      <w:pPr>
        <w:pStyle w:val="Normal"/>
        <w:ind w:firstLine="360"/>
        <w:rPr/>
      </w:pPr>
      <w:r>
        <w:rPr/>
        <w:t>The name and address of the dealer operator(s) and principal investor(s) of Jacasa, Inc., d/b/a Wilde Maserati of Sarasota, are dealer operator(s): Mark H. Wilde, 4821 Clark Road, Sarasota, Florida 34233; principal investor(s): Mark H. Wilde, 4821 Clark Road, Sarasota, Florida 34233, Dean M. Palmer, 4821 Clark Road, Sarasota, Florida 34233, Therese L. Pierce, 440 North Orange Avenue, Sarasota, Florida 34234, Kathleen M. Wilde, 6469 Taeda Drive, Sarasota, Florida 34241.</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David M. Wertheim, Maserati North America, Inc., 250 Sylvan Avenue, Englewood Cliffs, New Jersey 07632.</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4:00Z</dcterms:created>
  <dc:creator>jmcollins</dc:creator>
  <dc:description/>
  <cp:keywords/>
  <dc:language>en-US</dc:language>
  <cp:lastModifiedBy>jmcollins</cp:lastModifiedBy>
  <dcterms:modified xsi:type="dcterms:W3CDTF">2012-06-05T19:47:00Z</dcterms:modified>
  <cp:revision>3</cp:revision>
  <dc:subject/>
  <dc:title>Notice of Publication for a New Point</dc:title>
</cp:coreProperties>
</file>