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Bid/Request for Proposal</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EDUCATION</w:t>
        </w:r>
      </w:hyperlink>
      <w:r>
        <w:rPr>
          <w:b/>
          <w:bCs/>
        </w:rPr>
        <w:br/>
      </w:r>
      <w:hyperlink r:id="rId3" w:tgtFrame="organization">
        <w:r>
          <w:rPr>
            <w:rStyle w:val="InternetLink"/>
            <w:b/>
            <w:bCs/>
            <w:color w:val="0000FF"/>
            <w:u w:val="single"/>
          </w:rPr>
          <w:t>University of Florida</w:t>
        </w:r>
      </w:hyperlink>
    </w:p>
    <w:p>
      <w:pPr>
        <w:pStyle w:val="Normal"/>
        <w:overflowPunct w:val="true"/>
        <w:autoSpaceDE w:val="true"/>
        <w:spacing w:lineRule="auto" w:line="240"/>
        <w:textAlignment w:val="auto"/>
        <w:rPr>
          <w:b/>
          <w:b/>
          <w:bCs/>
        </w:rPr>
      </w:pPr>
      <w:r>
        <w:rPr>
          <w:b/>
          <w:bCs/>
        </w:rPr>
        <w:t>Notice of Bid</w:t>
      </w:r>
    </w:p>
    <w:p>
      <w:pPr>
        <w:pStyle w:val="Normal"/>
        <w:jc w:val="center"/>
        <w:rPr/>
      </w:pPr>
      <w:r>
        <w:rPr/>
        <w:t>REQUEST FOR QUALIFICATIONS (Construction)</w:t>
      </w:r>
    </w:p>
    <w:p>
      <w:pPr>
        <w:pStyle w:val="Normal"/>
        <w:jc w:val="center"/>
        <w:rPr/>
      </w:pPr>
      <w:r>
        <w:rPr/>
        <w:t>Made by the University of Florida Board of Trustees:</w:t>
      </w:r>
    </w:p>
    <w:p>
      <w:pPr>
        <w:pStyle w:val="Normal"/>
        <w:rPr/>
      </w:pPr>
      <w:r>
        <w:rPr/>
        <w:t>PROJECT: LM-5046/ITB13MB-105, Government House Rehabilitation, St. Augustine, FL</w:t>
      </w:r>
    </w:p>
    <w:p>
      <w:pPr>
        <w:pStyle w:val="Normal"/>
        <w:rPr/>
      </w:pPr>
      <w:r>
        <w:rPr/>
        <w:t>SCOPE OF WORK:</w:t>
      </w:r>
    </w:p>
    <w:p>
      <w:pPr>
        <w:pStyle w:val="Normal"/>
        <w:rPr/>
      </w:pPr>
      <w:r>
        <w:rPr/>
        <w:t>This Project will rehabilitate portions of the St. Augustine Government House to accommodate a new museum space (3,473 gsf) and associated lobby, circulation, restroom spaces, and history-related retail sales space (3,332 gsf). The design will include specifications for fixed casework, lighting, interior finishes, HVAC upgrades, electrical upgrades, security, fire suppression, audio-visual equipment, food preparation space, storage, and reception area in keeping with the historic character of the Government House structure. This rehabilitation will seek to update the current Government House museum to accommodate travelling exhibits with flexible spaces for lectures, public gatherings, and a film exhibit. The resulting work product will position the State of Florida to install a world-class interpretive museum in St. Augustine while accomplishing significant building restoration. This first phase of work is critical to the overall project and will create a centerpiece for the upcoming anniversaries of the State of Florida and the city of St. Augustine spanning the years 2013 through 2017 and will draw many visitors to St. Augustine and St. Johns County, generating significant revenue and job creation.</w:t>
      </w:r>
    </w:p>
    <w:p>
      <w:pPr>
        <w:pStyle w:val="Normal"/>
        <w:rPr/>
      </w:pPr>
      <w:r>
        <w:rPr/>
        <w:t>Generally, the work is expected to commence in September of 2012. The contractor must coordinate its efforts to allow potential exhibit construction/installation as well as complete occupancy of other portions of the Government House and its surrounding sites. Pedestrian travel in all areas adjacent to the Government House structure cannot be compromised and staging/laydown areas will be minimal, both presenting logistical challenges to the contractors that will be included in the bid.</w:t>
      </w:r>
    </w:p>
    <w:p>
      <w:pPr>
        <w:pStyle w:val="Normal"/>
        <w:rPr/>
      </w:pPr>
      <w:r>
        <w:rPr/>
        <w:t>The budget for this project is $1,000,000 and is intended to cover the base bid and as many alternates as can be purchased within the budget. A staggered funding stream will force a division of the work into several additive alternates. All, some, or none of these alternates may be awarded, but in any event, the duration of the project shall remain constant, provided that such alternates are awarded within 90 calendar days of the Notice To Proceed. The design (by Walker Architects, Moses &amp; Associates, and Structural Engineers Group) is in progress, so no plans or specifications will be made available during the pre-qualification process. Contractors completing the pre-qualification process successfully will proceed to the bidding phase with full bid documentation available at that time.</w:t>
      </w:r>
    </w:p>
    <w:p>
      <w:pPr>
        <w:pStyle w:val="Normal"/>
        <w:rPr/>
      </w:pPr>
      <w:r>
        <w:rPr/>
        <w:t>PROPOSAL:</w:t>
      </w:r>
    </w:p>
    <w:p>
      <w:pPr>
        <w:pStyle w:val="Normal"/>
        <w:rPr/>
      </w:pPr>
      <w:r>
        <w:rPr/>
        <w:t>The method of delivery is design-bid-build, with an enhanced pre-qualification process due to the nature of the work. The following criteria shall be used to pre-qualify potential bidders:</w:t>
      </w:r>
    </w:p>
    <w:p>
      <w:pPr>
        <w:pStyle w:val="Normal"/>
        <w:ind w:left="360" w:hanging="360"/>
        <w:rPr/>
      </w:pPr>
      <w:r>
        <w:rPr/>
        <w:t>1.</w:t>
        <w:tab/>
        <w:t>Past Performance</w:t>
      </w:r>
    </w:p>
    <w:p>
      <w:pPr>
        <w:pStyle w:val="Normal"/>
        <w:ind w:left="360" w:hanging="360"/>
        <w:rPr/>
      </w:pPr>
      <w:r>
        <w:rPr/>
        <w:t>2.</w:t>
        <w:tab/>
        <w:t>Qualifications and Experience</w:t>
      </w:r>
    </w:p>
    <w:p>
      <w:pPr>
        <w:pStyle w:val="Normal"/>
        <w:ind w:left="360" w:hanging="360"/>
        <w:rPr/>
      </w:pPr>
      <w:r>
        <w:rPr/>
        <w:t>3.</w:t>
        <w:tab/>
        <w:t>Financial Standing &amp; Workload</w:t>
      </w:r>
    </w:p>
    <w:p>
      <w:pPr>
        <w:pStyle w:val="Normal"/>
        <w:ind w:left="360" w:hanging="360"/>
        <w:rPr/>
      </w:pPr>
      <w:r>
        <w:rPr/>
        <w:t>4.</w:t>
        <w:tab/>
        <w:t>Safety Record</w:t>
      </w:r>
    </w:p>
    <w:p>
      <w:pPr>
        <w:pStyle w:val="Normal"/>
        <w:rPr/>
      </w:pPr>
      <w:r>
        <w:rPr/>
        <w:t>To retrieve the Statement of Qualifications forms, instructions, and additional information, go to the Facilities Planning &amp; Construction website: www.facilities.ufl.edu. Choose “Project News” under the PROJECTS heading; select the LM-5046 project link and click on the link entitled “Information for Contractors.” Information can also be obtained at the UF Purchasing website: www.facilities.ufl.edu under “Schedule of Bids” Select “Construction” ITB13MB-105</w:t>
      </w:r>
    </w:p>
    <w:p>
      <w:pPr>
        <w:pStyle w:val="Normal"/>
        <w:rPr/>
      </w:pPr>
      <w:r>
        <w:rPr/>
        <w:t>PRE-PROPOSAL MEETING:</w:t>
      </w:r>
    </w:p>
    <w:p>
      <w:pPr>
        <w:pStyle w:val="Normal"/>
        <w:rPr/>
      </w:pPr>
      <w:r>
        <w:rPr/>
        <w:t>A non-mandatory Pre-Qualification Proposal Meeting will be held at 10:00 a.m., Friday, June 29, 2012, at the Government House in St. Augustine. The purpose is to generally explain and review the technical scope of work, other project parameters such as site constraints and schedule, and the pre-qualification process itself. A site visit/tour will not be included at this time.</w:t>
      </w:r>
    </w:p>
    <w:p>
      <w:pPr>
        <w:pStyle w:val="Normal"/>
        <w:rPr/>
      </w:pPr>
      <w:r>
        <w:rPr/>
        <w:t>PRE-SUBMISSION INQUIRIES:</w:t>
      </w:r>
    </w:p>
    <w:p>
      <w:pPr>
        <w:pStyle w:val="Normal"/>
        <w:rPr/>
      </w:pPr>
      <w:r>
        <w:rPr/>
        <w:t>Submit inquiries, questions, or comments via e-mail to the University’s Project Manager identified in the Statement of Qualifications instructions. All requests for information or clarification must be submitted in writing by e.mail by 5:00 PM local time on July 6, 2012. Responses to questions or comments will be posted to the UF FP&amp;C and UF Purchasing Division web sites. No hard copy reply will be issued.</w:t>
      </w:r>
    </w:p>
    <w:p>
      <w:pPr>
        <w:pStyle w:val="Normal"/>
        <w:rPr/>
      </w:pPr>
      <w:r>
        <w:rPr/>
        <w:t>SUBMISSION OF QUALIFICATIONS:</w:t>
      </w:r>
    </w:p>
    <w:p>
      <w:pPr>
        <w:pStyle w:val="Normal"/>
        <w:rPr/>
      </w:pPr>
      <w:r>
        <w:rPr/>
        <w:t>The Statement of Qualifications – Five original copies and one CD ROM – shall be submitted no later than 2:00 p.m. (Local Time), Thursday, July 12, 2012, to the UF Division of Purchasing, Elmore Hall, Building 465, Radio Road, Gainesville, FL [telephone (352)392-1331]. Late, electronic, or facsimile (FAX) submittals are not acceptable and will not be consider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16:04:00Z</dcterms:created>
  <dc:creator>jmcollins</dc:creator>
  <dc:description/>
  <cp:keywords/>
  <dc:language>en-US</dc:language>
  <cp:lastModifiedBy>clbrown</cp:lastModifiedBy>
  <dcterms:modified xsi:type="dcterms:W3CDTF">2012-06-07T18:33:00Z</dcterms:modified>
  <cp:revision>3</cp:revision>
  <dc:subject/>
  <dc:title>DEPARTMENT OF EDUCATION</dc:title>
</cp:coreProperties>
</file>