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xie Soil and Water Conservation District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ixie Soil and Water Conservation District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: July 10, 2012; August 14, 2012; September 11, 2012; October 9, 2012; November 13, 2012; December 11, 2012; January 8, 2013; February 12, 2013; March 12, 2013; April 9, 2013; May 14, 2013; June 11, 2013, 6:3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All meetings at Cypress Inn Restaurant except March 12, 2013 at Dixie County Public Library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.</w:t>
        <w:tab/>
        <w:t>Call To Order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.</w:t>
        <w:tab/>
        <w:t>Adoption of Minutes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I.</w:t>
        <w:tab/>
        <w:t>Correspondence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V.</w:t>
        <w:tab/>
        <w:t>Budget Report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.</w:t>
        <w:tab/>
        <w:t>Staff Reports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.</w:t>
        <w:tab/>
        <w:t>Partner Reports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.</w:t>
        <w:tab/>
        <w:t>Old Business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I.</w:t>
        <w:tab/>
        <w:t>New Business.</w:t>
      </w:r>
    </w:p>
    <w:p>
      <w:pPr>
        <w:pStyle w:val="Body"/>
        <w:tabs>
          <w:tab w:val="left" w:pos="360" w:leader="none"/>
          <w:tab w:val="left" w:pos="520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X.</w:t>
        <w:tab/>
        <w:t>Adjour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arlene Smith, (352)486-2672, ext. 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Darlene Smith,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0:00Z</dcterms:created>
  <dc:creator>jmcollins</dc:creator>
  <dc:description/>
  <cp:keywords/>
  <dc:language>en-US</dc:language>
  <cp:lastModifiedBy>jmcollins</cp:lastModifiedBy>
  <dcterms:modified xsi:type="dcterms:W3CDTF">2012-07-03T14:42:00Z</dcterms:modified>
  <cp:revision>2</cp:revision>
  <dc:subject/>
  <dc:title/>
</cp:coreProperties>
</file>