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ilchrist Soil and Water Conservation District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Gilchrist Soil and Water Conservation District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S AND TIMES: July 17, 2012, 7:00 p.m.; August 21, 2012, 7:00 p.m.; September 18, 2012, 7:00 p.m.; October 16, 2012, 6:30 p.m.; November 20, 2012, 6:30 p.m.; December 18, 2012, 6:30 p.m.; January 15, 2013, 6:30 p.m.; February 19, 2013, 6:30 p.m.; March 19, 2013, 6:30 p.m.; April 16, 2013, 7:00 p.m.; May 21, 2013, 7:00 p.m.; June 18, 2013, 7:0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All meetings are at Akins BBQ Restaurant, Bell, Florida except for April 16, 2013 at Bell FFA Building, Bell Florida and May 21, 2013 at Otter Springs Lodge, Trenton, Florida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</w:t>
      </w:r>
    </w:p>
    <w:p>
      <w:pPr>
        <w:pStyle w:val="Body"/>
        <w:tabs>
          <w:tab w:val="clear" w:pos="720"/>
          <w:tab w:val="left" w:pos="475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.</w:t>
        <w:tab/>
        <w:t>Call To Order.</w:t>
      </w:r>
    </w:p>
    <w:p>
      <w:pPr>
        <w:pStyle w:val="Body"/>
        <w:tabs>
          <w:tab w:val="clear" w:pos="720"/>
          <w:tab w:val="left" w:pos="475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I.</w:t>
        <w:tab/>
        <w:t>Adoption of Minutes.</w:t>
      </w:r>
    </w:p>
    <w:p>
      <w:pPr>
        <w:pStyle w:val="Body"/>
        <w:tabs>
          <w:tab w:val="clear" w:pos="720"/>
          <w:tab w:val="left" w:pos="475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II.</w:t>
        <w:tab/>
        <w:t>Correspondence.</w:t>
      </w:r>
    </w:p>
    <w:p>
      <w:pPr>
        <w:pStyle w:val="Body"/>
        <w:tabs>
          <w:tab w:val="clear" w:pos="720"/>
          <w:tab w:val="left" w:pos="475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V.</w:t>
        <w:tab/>
        <w:t>Budget Report.</w:t>
      </w:r>
    </w:p>
    <w:p>
      <w:pPr>
        <w:pStyle w:val="Body"/>
        <w:tabs>
          <w:tab w:val="clear" w:pos="720"/>
          <w:tab w:val="left" w:pos="475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.</w:t>
        <w:tab/>
        <w:t>Staff Reports.</w:t>
      </w:r>
    </w:p>
    <w:p>
      <w:pPr>
        <w:pStyle w:val="Body"/>
        <w:tabs>
          <w:tab w:val="clear" w:pos="720"/>
          <w:tab w:val="left" w:pos="475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I.</w:t>
        <w:tab/>
        <w:t>Partner Reports.</w:t>
      </w:r>
    </w:p>
    <w:p>
      <w:pPr>
        <w:pStyle w:val="Body"/>
        <w:tabs>
          <w:tab w:val="clear" w:pos="720"/>
          <w:tab w:val="left" w:pos="475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II.</w:t>
        <w:tab/>
        <w:t>Old Business.</w:t>
      </w:r>
    </w:p>
    <w:p>
      <w:pPr>
        <w:pStyle w:val="Body"/>
        <w:tabs>
          <w:tab w:val="clear" w:pos="720"/>
          <w:tab w:val="left" w:pos="475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VIII.</w:t>
        <w:tab/>
        <w:t>New Business.</w:t>
      </w:r>
    </w:p>
    <w:p>
      <w:pPr>
        <w:pStyle w:val="Body"/>
        <w:tabs>
          <w:tab w:val="clear" w:pos="720"/>
          <w:tab w:val="left" w:pos="475" w:leader="none"/>
        </w:tabs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X.</w:t>
        <w:tab/>
        <w:t>Adjourn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Darlene Smith, (352)486-2672, ext. 3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rlene Smith, (352)486-2672, ext. 3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Darlene Smith, (352)486-2672, ext. 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45:00Z</dcterms:created>
  <dc:creator>jmcollins</dc:creator>
  <dc:description/>
  <cp:keywords/>
  <dc:language>en-US</dc:language>
  <cp:lastModifiedBy>jmcollins</cp:lastModifiedBy>
  <dcterms:modified xsi:type="dcterms:W3CDTF">2012-07-03T14:46:00Z</dcterms:modified>
  <cp:revision>2</cp:revision>
  <dc:subject/>
  <dc:title/>
</cp:coreProperties>
</file>