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overflowPunct w:val="true"/>
        <w:autoSpaceDE w:val="true"/>
        <w:spacing w:lineRule="auto" w:line="240"/>
        <w:textAlignment w:val="auto"/>
        <w:rPr>
          <w:b/>
          <w:b/>
          <w:bCs/>
        </w:rPr>
      </w:pPr>
      <w:r>
        <w:rPr>
          <w:b/>
          <w:bCs/>
        </w:rPr>
        <w:t>Notice of Funding Availability</w:t>
      </w:r>
    </w:p>
    <w:p>
      <w:pPr>
        <w:pStyle w:val="Normal"/>
        <w:overflowPunct w:val="true"/>
        <w:autoSpaceDE w:val="true"/>
        <w:textAlignment w:val="auto"/>
        <w:rPr/>
      </w:pPr>
      <w:r>
        <w:rPr/>
        <w:t>RULE NO.: RULE TITLE:</w:t>
        <w:br/>
      </w:r>
      <w:hyperlink r:id="rId4" w:tgtFrame="ruleNo">
        <w:r>
          <w:rPr>
            <w:rStyle w:val="InternetLink"/>
            <w:color w:val="0000FF"/>
            <w:u w:val="single"/>
          </w:rPr>
          <w:t>73C-23.0041</w:t>
        </w:r>
      </w:hyperlink>
      <w:r>
        <w:rPr/>
        <w:t>: Application Process and Administrative Requirements</w:t>
      </w:r>
    </w:p>
    <w:p>
      <w:pPr>
        <w:pStyle w:val="Normal"/>
        <w:jc w:val="center"/>
        <w:rPr/>
      </w:pPr>
      <w:r>
        <w:rPr/>
        <w:t>Notice of Funding Availability</w:t>
      </w:r>
    </w:p>
    <w:p>
      <w:pPr>
        <w:pStyle w:val="Normal"/>
        <w:jc w:val="center"/>
        <w:rPr/>
      </w:pPr>
      <w:r>
        <w:rPr/>
        <w:t>Department of Economic Opportunity</w:t>
      </w:r>
    </w:p>
    <w:p>
      <w:pPr>
        <w:pStyle w:val="Normal"/>
        <w:jc w:val="center"/>
        <w:rPr/>
      </w:pPr>
      <w:r>
        <w:rPr/>
        <w:t>Florida Small Cities CDBG Program</w:t>
      </w:r>
    </w:p>
    <w:p>
      <w:pPr>
        <w:pStyle w:val="Normal"/>
        <w:rPr/>
      </w:pPr>
      <w:r>
        <w:rPr/>
        <w:t>The Department of Economic Opportunity (DEO) announces funding availability under the Florida Small Cities Community Development Block Grant (CDBG) Program. The Department will make Federal Fiscal Year (FFY) 2012 funding available for the Neighborhood Revitalization ($8.82 million), Housing Rehabilitation ($3.44 million) and Commercial Revitalization ($0.64 million) program categories. In order to be eligible to apply in these categories, applicants cannot have an open grant in any of the three program areas or an open Planning and Design Specifications grant.</w:t>
      </w:r>
    </w:p>
    <w:p>
      <w:pPr>
        <w:pStyle w:val="Normal"/>
        <w:rPr/>
      </w:pPr>
      <w:r>
        <w:rPr/>
        <w:t>The Department also has approximately $8.6 million available in the Economic Development program area for job creation/retention activities. In the event that funds in this category remain available after the application deadline, applications in the Economic Development category will be reviewed, and eligible applications will be awarded subgrants on a first-come, first-served basis. A total of $21.5 million in FFY 2012 funding will be available to eligible applicants in the four program areas.</w:t>
      </w:r>
    </w:p>
    <w:p>
      <w:pPr>
        <w:pStyle w:val="Normal"/>
        <w:rPr/>
      </w:pPr>
      <w:r>
        <w:rPr/>
        <w:t>In addition, approximately $0.57 million is designated as Emergency Set-Aside funding for state-declared emergencies. These funds will be available for emergencies that occur between April 1, 2012 and March 31, 2013. Any funds in the set-aside for which a notice of intent to submit an emergency application has not been received by March 31, 2013, will be reallocated in accordance with Section 290.044(4), Florida Statutes.</w:t>
      </w:r>
    </w:p>
    <w:p>
      <w:pPr>
        <w:pStyle w:val="Normal"/>
        <w:rPr/>
      </w:pPr>
      <w:r>
        <w:rPr/>
        <w:t>Eligible local governments must meet specific population requirements and cannot be participants in a CDBG Urban Entitlement Program. The population requirements are: cities with not more than 50,000 residents and counties with not more than 200,000 residents. The application process is conducted in accordance with Sections 290.0401 – 290.048, Florida Statutes, and Chapter 73C-23, Florida Administrative Code.</w:t>
      </w:r>
    </w:p>
    <w:p>
      <w:pPr>
        <w:pStyle w:val="Normal"/>
        <w:rPr/>
      </w:pPr>
      <w:r>
        <w:rPr/>
        <w:t>The Federal Fiscal Year 2012 application cycle for all of the above-mentioned categories of funding will begin (“open”) on August 15, 2012 and end (“close”) at 5:00 p.m. (EDT) on October 1, 2012 (“the deadline date”). Applications must be submitted on the forms that are available on the Department’s website and must be received by 5:00 p.m. (EDT) on October 1, 2012. Mailing address: Florida Small Cities CDBG Program, Department of Economic Opportunity, 107 East Madison Street, MSC #400, Tallahassee, Florida 32399-6508. Hand-delivered applications must be received by 5:00 p.m. (EDT), October 1, 2012 at the Small Cities CDBG Program office, Room 243, Collins Building, 107 West Gaines Street, Tallahassee, FL. An electronic copy of the application in Microsoft Word or Adobe PDF format (on a CD) can be submitted as the second copy of the application, as long as one complete hard copy with original signatures is submitted.</w:t>
      </w:r>
    </w:p>
    <w:p>
      <w:pPr>
        <w:pStyle w:val="Normal"/>
        <w:rPr/>
      </w:pPr>
      <w:r>
        <w:rPr/>
        <w:t>If you have questions, please contact the Small Cities CDBG Grants Management Staff or Roger Doherty, Planning Manager, (850)717-8417, by email: roger.doherty@deo. 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43:00Z</dcterms:created>
  <dc:creator>jmcollins</dc:creator>
  <dc:description/>
  <cp:keywords/>
  <dc:language>en-US</dc:language>
  <cp:lastModifiedBy>jmcollins</cp:lastModifiedBy>
  <dcterms:modified xsi:type="dcterms:W3CDTF">2012-06-05T20:46:00Z</dcterms:modified>
  <cp:revision>2</cp:revision>
  <dc:subject/>
  <dc:title>Notice of Funding Availability</dc:title>
</cp:coreProperties>
</file>