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4.022 Deferred Payment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provides a method whereby student fee payments shall be deferred under the circumstances lis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Controller or designee shall award deferred payment status upon application by a student on ground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for the deferral guaranteed to students receiving veterans education assistance benefits or other benefits from federal or state assistance programs, where such aid is delayed in being transmitted to the student through circumstances beyond the control of the student. One 90 day deferment shall be granted for each full semester and one 30 day deferment for each summer or mini-semes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al arrangements have been made with the university for payment by an acceptable third par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is being processed to receive financial aid from the university’s financial aid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traordinary circumstances exist and the deferment has the concurrence of the Committee for Resolving Fee Payment Ques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7.74(11) FS. History–New 10-8-75, Amended 1-7-82, Formerly 6C7-4.22, Amended 10-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4 ADMINISTRATIVE AND FINANCIAL AFFAIRS</dc:title>
</cp:coreProperties>
</file>