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Rehabilitation Council</w:t>
      </w:r>
      <w:r>
        <w:rPr/>
        <w:t xml:space="preserve"> (FRC) announces a telephone conference call to which all persons are invited.</w:t>
      </w:r>
    </w:p>
    <w:p>
      <w:pPr>
        <w:pStyle w:val="Normal"/>
        <w:rPr/>
      </w:pPr>
      <w:r>
        <w:rPr/>
        <w:t>DATES AND TIMES: Evaluation Committee, July 5, 2012, 9:30 a.m. – 11:30 a.m.; Executive Committee, July 4, 2012, 9:00 a.m. – 11:00 a.m.; Legislative Committee, July 10, 2012, 9:30 a.m. – 11:30 a.m.; Planning Committee, July 11, 2012, 9:30 a.m. – 11:30 a.m.; Public Awareness Committee, July 3, 2012, 9:30 a.m. – 11:30 a.m.</w:t>
      </w:r>
    </w:p>
    <w:p>
      <w:pPr>
        <w:pStyle w:val="Normal"/>
        <w:rPr/>
      </w:pPr>
      <w:r>
        <w:rPr/>
        <w:t>PLACE: VR Headquarters, Tallahassee, Florida</w:t>
      </w:r>
    </w:p>
    <w:p>
      <w:pPr>
        <w:pStyle w:val="Normal"/>
        <w:rPr/>
      </w:pPr>
      <w:r>
        <w:rPr/>
        <w:t>GENERAL SUBJECT MATTER TO BE CONSIDERED: Any interested parties that need further information may contact: The FRC, (850)245-3397.</w:t>
      </w:r>
    </w:p>
    <w:p>
      <w:pPr>
        <w:pStyle w:val="Normal"/>
        <w:rPr/>
      </w:pPr>
      <w:r>
        <w:rPr/>
        <w:t>For appeal process see Section 286.0105, Florida Statutes.</w:t>
      </w:r>
    </w:p>
    <w:p>
      <w:pPr>
        <w:pStyle w:val="Normal"/>
        <w:rPr/>
      </w:pPr>
      <w:r>
        <w:rPr/>
        <w:t>Please note that committees of the Florida Rehabilitation Council will meet at various times throughout the year to carry out the work of the council; the meeting dates and times will be posted at: www.rehabworks.org at least seven days before the meeting. Persons who want to be notified of such meetings may request to be put on a mailing list by writing to: Paige Sharpton at the Council’s address, 2001-A Old St. Augustine Rd., Tallahassee, FL 32301-4862.</w:t>
      </w:r>
    </w:p>
    <w:p>
      <w:pPr>
        <w:pStyle w:val="Normal"/>
        <w:rPr/>
      </w:pPr>
      <w:r>
        <w:rPr/>
        <w:t>A copy of the agenda may be obtained by contacting: The FRC, (850)245-339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-5 days before the workshop/meeting by contacting: The FRC, (850)245-33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27:00Z</dcterms:created>
  <dc:creator>jmcollins</dc:creator>
  <dc:description/>
  <cp:keywords/>
  <dc:language>en-US</dc:language>
  <cp:lastModifiedBy>jmcollins</cp:lastModifiedBy>
  <dcterms:modified xsi:type="dcterms:W3CDTF">2012-06-04T19:27:00Z</dcterms:modified>
  <cp:revision>2</cp:revision>
  <dc:subject/>
  <dc:title>The Florida Rehabilitation Council (FRC) announces a telephone conference call to which all persons are invited</dc:title>
</cp:coreProperties>
</file>