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5.502</w:t>
        </w:r>
      </w:hyperlink>
      <w:r>
        <w:rPr/>
        <w:t>: General Requirements</w:t>
      </w:r>
    </w:p>
    <w:p>
      <w:pPr>
        <w:pStyle w:val="Normal"/>
        <w:rPr/>
      </w:pPr>
      <w:r>
        <w:rPr/>
        <w:t>The Department of Health, Bureau of Radiation Control hereby gives notice that on May 18, 2012, pursuant to Section 120.542, F.S., the Bureau of Radiation Control has issued an order. The Order grants a variance from subparagraph 64E-5.502(1)(a)6., F.A.C., for Republic Metals Corporation. The petition for a variance was received by the Department on March 5, 2012. Notice of receipt of the petition was published in the Florida Administrative Weekly on March 23, 2012. Subparagraph 64E-5.502(1)(a)6., F.A.C., prohibits individuals from being exposed to radiation from an x-ray machine for training, demonstration or other purposes unless there are also medical requirements and a proper prescription has been provided. The Republic Metals Corporation has been granted a variance to subparagraph 64E-5.502(1)(a)6., F.A.C., allowing the intentional exposure of individuals to ionizing radiation for the specific purpose of screening employees under the condition the machine or any future machines and their use meet the standards found in ANSI/HPS 42.17-2009. The variance is in effect until such time as the Department promulgates rules specific to ionizing radiation machines for personnel security purposes.</w:t>
      </w:r>
    </w:p>
    <w:p>
      <w:pPr>
        <w:pStyle w:val="Normal"/>
        <w:rPr/>
      </w:pPr>
      <w:r>
        <w:rPr/>
        <w:t>A copy of the Order or additional information may be obtained by contacting: Philip Thoma,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6:00Z</dcterms:created>
  <dc:creator>jmcollins</dc:creator>
  <dc:description/>
  <cp:keywords/>
  <dc:language>en-US</dc:language>
  <cp:lastModifiedBy>jmcollins</cp:lastModifiedBy>
  <dcterms:modified xsi:type="dcterms:W3CDTF">2012-06-06T13:36:00Z</dcterms:modified>
  <cp:revision>2</cp:revision>
  <dc:subject/>
  <dc:title>The Department of Health, Bureau of Radiation Control hereby gives notice that on May 18, 2012, pursuant to Section 120</dc:title>
</cp:coreProperties>
</file>