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left="14" w:firstLine="346"/>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29 Use of University Buildings and Gro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buildings and grounds which constitute the facilities of the University are used primarily for the official and regular conduct of the University’s business. Buildings and campus areas are available for functions originating within the divisions, colleges, departments and offices of the university, as well as direct support organizations established or recognized pursuant to Rul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facilities are available for uses other than as described above, particular facilities may be assigned on a noninterference basis for us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ings, events and functions sponsored by University relate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s, events and functions sponsored by other local or state agencies, or agencies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ings, events and functions sponsored by nonprofit organizations where a purpose of the meeting, event or function is to further the educational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etings, events and functions sponsored by other organizations which the University determines further the interests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ommercial activities, including outside food service, shall be permitted on University premises by any University related or non-University related organization during, or in conjunction with, any meeting, event or function without the specific written approval of the University Vice President for Administration and Finance or designee based upon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eneral public shall be deemed to have access to all yards, walkways, pavilions, libraries, book stores, and parking lots (assuming vehicles have appropriate parking permits) on the campus. Unless invited, the general public shall not have access to lecture halls, classroom buildings, classrooms, laboratories, dormitories, research areas, faculty or staff offices, or other buildings and areas specifically reserved as University housing areas or for University teaching, research, administration, recreation, and athletic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versity facilities shall not be used for any purpose which will impair or interfere with the orderly processes and functions of the University, or which pose an unreasonable and immediate threat to the safety of University students and personnel or to property on campus, or are otherwise contrary to law. University athletic facilities may be used for personal recreation purposes by UCF employees, students and their immediate families providing such use is authorized by the department controll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ies shall not be used for any purpose other than that for which they were designed, nor will any use be permitted which will likely cause bodily injury or property dam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less specifically waived by the University Vice President for Administration and Finance based upon the financial status of an organization, non-university related organizations must provide with their application a certificate of insurance provided by a corporation licensed to do business in the State of Florida, indemnifying and saving harmless the University and the Board of Governors, their officers and employees from any and all liability, whatever its nature or description, caused by or resulting from the use or proposed use of the University facilities, in an amount not less than $100,000 per individual and $500,000 per occurrence, and $100,000 for property damage per event, or such further amounts as the Vice President for Administration and Finance deems appropriate based upon financial status and natur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pt for facilities used for scheduled educational purposes, no outside organization will be permitted to utilize University facilities on any basis until such organization shall provide the name of a University faculty or staff member officially representing a department, administrative unit or a registered student organization who shall serve as University sponsor of the meeting, event or function and shall be present in person, or through a designee acceptable to the University, throughout the meeting, event or function which takes place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University facilities made pursuant to subsection (2) above may be subject to the rental and/or service charges established by Rule 6C7-4.02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 an exception to the foregoing, space within the Student Union and the Student Services Buildings, if otherwise available, may be used for student events and other activities where no major expenditures of University, state, or public resources are required, and where the primary beneficiaries of such use are students, staff, and facul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0-8-75, Amended 10-20-81, 5-5-83, Formerly 6C7-4.29, Amended 10-19-86, 4-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4 ADMINISTRATIVE AND FINANCIAL AFFAIRS</dc:title>
</cp:coreProperties>
</file>