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 xml:space="preserve">NOTICE IS HEREBY GIVEN that Construction Industry Licensing Board has issued an order disposing of the petition for declaratory statement filed by Robert J. Koning on January 24, 2012. The following is a summary of the agency’s disposition of the petition: </w:t>
      </w:r>
    </w:p>
    <w:p>
      <w:pPr>
        <w:pStyle w:val="Normal"/>
        <w:rPr/>
      </w:pPr>
      <w:r>
        <w:rPr/>
        <w:t xml:space="preserve">The Notice of Petition for Declaratory Statement was published in Vol. 38, No. 6, of February 10, 2012, Florida Administrative Weekly. The Board considered the Petition at a duly-noticed public meetings held on March 16, 2012 and May 11, 2012. The Petitioner requested the Board’s interpretation of Sections 468.831 and 864.8311(2), (3) and (4), Florida Statutes, and whether home inspection services are within the scope of licensure of a Certified Division 1 Contractor when performing such services prove they are not representing themselves as a licensed home inspector. The Board’s Order, filed on May 16, 2012, issues a declaratory statement that home inspection services as described in the Petition are within the scope of licensure of a Certified Division 1 Contractor, provided the Division 1 contractor is not holding themselves out specifically as a home inspector licensed under the Chapter 468, Florida Statutes. </w:t>
      </w:r>
    </w:p>
    <w:p>
      <w:pPr>
        <w:pStyle w:val="Normal"/>
        <w:rPr/>
      </w:pPr>
      <w:r>
        <w:rPr/>
        <w:t>A copy of the Order Disposing of the Petition for Declaratory Statement may be obtained by contacting: Drew Winters, Executive Director, Construction Industry Licensing Board, Post Office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57:00Z</dcterms:created>
  <dc:creator>jmcollins</dc:creator>
  <dc:description/>
  <cp:keywords/>
  <dc:language>en-US</dc:language>
  <cp:lastModifiedBy>jmcollins</cp:lastModifiedBy>
  <dcterms:modified xsi:type="dcterms:W3CDTF">2012-06-05T16:02:00Z</dcterms:modified>
  <cp:revision>1</cp:revision>
  <dc:subject/>
  <dc:title>Notice of Declaratory Statement</dc:title>
</cp:coreProperties>
</file>