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Bid/Request for Propos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University of South Florida</w:t>
        </w:r>
      </w:hyperlink>
    </w:p>
    <w:p>
      <w:pPr>
        <w:pStyle w:val="Normal"/>
        <w:overflowPunct w:val="true"/>
        <w:autoSpaceDE w:val="true"/>
        <w:spacing w:lineRule="auto" w:line="240"/>
        <w:textAlignment w:val="auto"/>
        <w:rPr>
          <w:b/>
          <w:b/>
          <w:bCs/>
        </w:rPr>
      </w:pPr>
      <w:r>
        <w:rPr>
          <w:b/>
          <w:bCs/>
        </w:rPr>
        <w:t>NOTICE TO CONSTRUCTION MANAGERS</w:t>
      </w:r>
    </w:p>
    <w:p>
      <w:pPr>
        <w:pStyle w:val="Normal"/>
        <w:rPr/>
      </w:pPr>
      <w:r>
        <w:rPr/>
        <w:t>The University of South Florida announces that continuing construction management services are required for the following discipline:</w:t>
      </w:r>
    </w:p>
    <w:p>
      <w:pPr>
        <w:pStyle w:val="Normal"/>
        <w:rPr/>
      </w:pPr>
      <w:r>
        <w:rPr/>
        <w:t>Construction Manager (Up to 5) (Tampa Campus with the ability to include other campuses as required).</w:t>
      </w:r>
    </w:p>
    <w:p>
      <w:pPr>
        <w:pStyle w:val="Normal"/>
        <w:rPr/>
      </w:pPr>
      <w:r>
        <w:rPr/>
        <w:t>PROJECT DESCRIPTION:</w:t>
      </w:r>
    </w:p>
    <w:p>
      <w:pPr>
        <w:pStyle w:val="Normal"/>
        <w:rPr/>
      </w:pPr>
      <w:r>
        <w:rPr/>
        <w:t>Projects included in the scope of this Agreement will be specific projects for renovations, alterations, new construction, and/or additions for University facilities that have a basic construction budget that does not exceed $2,000,000 or survey or studies for which the fee for services that does not exceed $200,000. Projects for University facilities may include Teaching, Research, Health, Academic, Administrative, Recreation and Residence Life Facilities, as well as Infrastructure and Utility projects. Continuing Service Contracts for these projects provide that the Construction Manager will be available on an as-needed basis for an initial period of one (1) year with an Owner’s option to renew for one (1) additional year at a time up to a total of two (2) additional years. This selection is based upon Construction Management services only. The Construction Managers receiving the award will not have an exclusive contract to perform services for these projects. The University may have additional Continuing Service Construction Managers under contract during the same time period. Continuing Service projects include projects that are awarded based upon competitive proposals from Continuing Service Construction Managers under contract and may include projects that are negotiated individually with a specific construction manager. Services required to be provided under the Continuing Services Contracts include the recording of as-built conditions by the Continuing Service Construction Manager for projects constructed by that Construction Manager for use in developing record drawings to facilitate the University’s space management program Any new construction projects should have the ability to be USGBC LEED certified, to a minimum certification level of Silver, if required by the Owner and shall be included as part of basic services and will not be considered as an additional service.</w:t>
      </w:r>
    </w:p>
    <w:p>
      <w:pPr>
        <w:pStyle w:val="Normal"/>
        <w:rPr/>
      </w:pPr>
      <w:r>
        <w:rPr/>
        <w:t>Performance and Payment Bonds shall be provided for individual projects exceeding $100,000 and liability and worker’s compensation insurance shall be required for the contract. Builder’s Risk insurance may be required for specific projects based upon need.</w:t>
      </w:r>
    </w:p>
    <w:p>
      <w:pPr>
        <w:pStyle w:val="Normal"/>
        <w:rPr/>
      </w:pPr>
      <w:r>
        <w:rPr/>
        <w:t>INSTRUCTIONS:</w:t>
      </w:r>
    </w:p>
    <w:p>
      <w:pPr>
        <w:pStyle w:val="Normal"/>
        <w:rPr/>
      </w:pPr>
      <w:r>
        <w:rPr/>
        <w:t>Firms desiring to provide Construction Management services shall submit one (1) original submittal and four (4) spiral bound copies consisting of the information as required in the “Submittal Requirements” of the Project Fact Sheet including a letter of interest, a completed “USF Construction Manager Qualifications Supplement” dated May 2012 and any required or additional information within the proposal limits as described in the CMQS Instructions, addressing the criteria contained therein, in the order listed, in a clear and concise manner. Submittals that do not comply with these requirements or do not include the requested information may not be considered. Submittals are not to exceed forty (40) pages, including the Construction Manager Qualifications Supplement, letter of interest, attachments and additional information. Pages must be numbered consecutively. Submittals are part of the public record and no submittal material will be returned. Applications submitted in any other format may not be considered.</w:t>
      </w:r>
    </w:p>
    <w:p>
      <w:pPr>
        <w:pStyle w:val="Normal"/>
        <w:rPr/>
      </w:pPr>
      <w:r>
        <w:rPr/>
        <w:t>An applicant must be licensed to practice as a general contractor in the State of Florida at the time of application. Corporations must be registered to operate in the State of Florida by the Department of State, Division of Corporations, at the time of application. As required by Section 287.133, Florida Statutes, a Construction Management firm may not submit a proposal for this project if it is on the convicted vendor list for a public entity crime committed within the past 36 months. The selected Construction Management firm(s) must warrant that it will neither utilize the services of, nor contract with, any supplier, subcontractor, or consultant in excess of $25,000 in connection with this project for a period of 36 months from the date of their being placed on the convicted vendor list.</w:t>
      </w:r>
    </w:p>
    <w:p>
      <w:pPr>
        <w:pStyle w:val="Normal"/>
        <w:rPr/>
      </w:pPr>
      <w:r>
        <w:rPr/>
        <w:t>PROJECT SELECTION CRITERIA:</w:t>
      </w:r>
    </w:p>
    <w:p>
      <w:pPr>
        <w:pStyle w:val="Normal"/>
        <w:rPr/>
      </w:pPr>
      <w:r>
        <w:rPr/>
        <w:t>Selection of finalists for interviews will be made on the basis of Construction Manager qualifications including applicant’s experience, applicant’s personnel, applicant’s ability to provide service, (record-keeping/administrative ability, recording of as-built conditions, critical path scheduling expertise, conceptual cost estimating and cost control ability, quality control capability, etc.) and the applicant’s license, bondability and insurability. As part of the University of South Florida’s Strategic Plan, USF made a commitment to foster a diverse community distinguished by a shared purpose, collaboration, open and timely communication, mutual respect, trust, and inclusiveness. The University of South Florida is an equal opportunity institution, and, as such, strongly encourages the lawful use of certified Minority and Women-owned Business Enterprises (“MBEs”) in the provision of design and construction-related services by providing a fair and equal opportunity to compete for, or for participation in, design and/or construction-related services. MBE participation information by the Construction Manager and/or the Construction Manager’s consultants, for this contract, shall be provided by the Construction Manager in response to a periodic request from the University’s Supplier Diversity Manager’s office.</w:t>
      </w:r>
    </w:p>
    <w:p>
      <w:pPr>
        <w:pStyle w:val="Normal"/>
        <w:rPr/>
      </w:pPr>
      <w:r>
        <w:rPr/>
        <w:t>The University of South Florida Construction Manager Qualifications Supplement Form, dated May 2012, and the Project Fact Sheet may be obtained by contacting: Ms. Kathy Bennett, Facilities Planning and Construction, University of South Florida, 4202 East Fowler Avenue, FPC110, Tampa, Florida 33620-7550, via e-mail: kbennett@admin.usf.edu or phone: (813)974-3098, (813)974-2625 or Fax: (813)974-3542. All interested firms are invited to and encouraged to attend a Pre-Submittal Meeting to be held at 1:00 p.m. (Eastern Time), Tuesday, June 26, 2012 at the University of South Florida in the Marshall Center Oak, Room #3707, 4202 East Fowler Avenue, Tampa, Florida, to review the scope and requirements of this project. (Directions and parking information can be obtained at the Campus Information Center at the Fowler entrance, at the campus map website: http://www.usf.edu/ Locations/Maps-Directions/tampa.asp and at the parking information website: http://www.usf.edu/Locations/Maps- Directions/tampa.asp. Requests for meetings by individual firms will not be granted. It shall be noted that no verbal communication shall take place between the applicants and the employees of the University of South Florida except as provided at the Pre-Submittal Meeting, the Pre-Interview Meeting and the request for the CMQS and Project Fact Sheet. Requests for any project information must be in writing to the above email address.</w:t>
      </w:r>
    </w:p>
    <w:p>
      <w:pPr>
        <w:pStyle w:val="Normal"/>
        <w:rPr/>
      </w:pPr>
      <w:r>
        <w:rPr/>
        <w:t>One (1) original and four (4) spiral bound copies of the above requested proposal data, bound in the order listed, shall be addressed to: Ray Gonzalez, Assistant Director, Facilities Planning and Construction, University of South Florida, FPC110, 4202 East Fowler Avenue, Tampa, Florida 33620-7550. Applications that do not comply with the above instructions may be disqualified. Submittals are to be received in the University of South Florida, Facilities Planning and Construction office, FPC110, by 2:00 p.m. (Eastern Time), Friday, July 6, 2012. Facsimile (FAX) or electronic submittals are not acceptable and will not be considered. The Selection Committee reserves the right to waive any irregularities and may reject all proposals and stop the selection process at any tim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8:00:00Z</dcterms:created>
  <dc:creator>jmcollins</dc:creator>
  <dc:description/>
  <cp:keywords/>
  <dc:language>en-US</dc:language>
  <cp:lastModifiedBy>jmcollins</cp:lastModifiedBy>
  <dcterms:modified xsi:type="dcterms:W3CDTF">2012-06-05T18:01:00Z</dcterms:modified>
  <cp:revision>1</cp:revision>
  <dc:subject/>
  <dc:title>Notice of Bid/Request for Proposal</dc:title>
</cp:coreProperties>
</file>