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291 Charges and Applications for the Use of UCF Buildings and Gro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upplements UCF Rule 6C7-4.029, F.A.C. The amounts chargeable for the use of UCF buildings and grounds pursuant to this rule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ntal and Servi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t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ntal charges shall be made when buildings and/or grounds are us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 or academic classrooms for courses conducted by a UCF department, accredited educational institution, or testing organization sponsored by a universit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by a recognized student organization or employee group when no admission is charged or when the admission charged is solely for the purpose of offsetting the cost the group incurs in holding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s determined by the Vice President for Administration and Finance to result in benefit to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harged, rental rates shall conform to the schedule shown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charges shall be levied in an amount sufficient to reimburse the university department whose facilities are being used for any direct OPS and/or overtime costs (including benefits) expended by that department in order to prepare for, operate equipment and/or furnish personnel during and clean up after a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ervice charge will be made for use of buildings and grounds for university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service charge will be made for classes conducted at an area campus or at FSEC when those classes are sponsored by the campus or cente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ntal Rates for UCF Building and Ground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7" w:type="dxa"/>
        <w:jc w:val="left"/>
        <w:tblInd w:w="0" w:type="dxa"/>
        <w:tblLayout w:type="fixed"/>
        <w:tblCellMar>
          <w:top w:w="0" w:type="dxa"/>
          <w:left w:w="0" w:type="dxa"/>
          <w:bottom w:w="0" w:type="dxa"/>
          <w:right w:w="0" w:type="dxa"/>
        </w:tblCellMar>
      </w:tblPr>
      <w:tblGrid>
        <w:gridCol w:w="3499"/>
        <w:gridCol w:w="3931"/>
        <w:gridCol w:w="532"/>
        <w:gridCol w:w="720"/>
        <w:gridCol w:w="1785"/>
      </w:tblGrid>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ct</w:t>
            </w:r>
          </w:p>
        </w:tc>
        <w:tc>
          <w:tcPr>
            <w:tcW w:w="3037"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s</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Building</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ies Coordinator</w:t>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Gym</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0/day</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ultipurpose Room</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day</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rmitories</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stant Director for Conferences</w:t>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 I 1</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 II 2</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sidence Hall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day</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day</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cademic Village Residence Hall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day</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day</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ake Claire Apartment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day</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day</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cademic Village Apartment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day</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day</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Union</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Union Associate Director for Facilities</w:t>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ies per room</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red Café</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day</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Center Auditorium</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day</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na</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for Arena</w:t>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for-Profit Organization</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s</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otal Facility</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Day</w:t>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Day 3</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ndividual Room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ies per roo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ve Oak Conference Room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day</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arden Conference Room </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day</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acilities</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for Facilities and Events</w:t>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es per Hou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otball Practice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occer Practice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rack &amp; Soccer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rack</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occer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oftball Complex</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oftball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oftball In Batting Cage</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ay Bergman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BF Conference Room</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BF Concourse/Press Building</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BF In Bat Cage</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BF Out Bat Cage</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JBF Playing Field</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hr</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Clair</w:t>
            </w:r>
          </w:p>
        </w:tc>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e Vice President for Campus Life</w:t>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ramural Fields</w:t>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82" w:type="dxa"/>
            <w:gridSpan w:val="4"/>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All costs are subject to change. Additional service charges may apply. Contact responsible area for current information.</w:t>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1 Includes furnishings only</w:t>
            </w:r>
          </w:p>
        </w:tc>
        <w:tc>
          <w:tcPr>
            <w:tcW w:w="446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2 Includes furnishings and linens</w:t>
            </w:r>
          </w:p>
        </w:tc>
        <w:tc>
          <w:tcPr>
            <w:tcW w:w="446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3 $2500/day or 10% of gross ticket sales</w:t>
            </w:r>
          </w:p>
        </w:tc>
        <w:tc>
          <w:tcPr>
            <w:tcW w:w="446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Applications for Use of Buildings an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authorized by Rule 6C7-4.029, F.A.C., to use UCF facilities shall apply for permission for such use on UCF suppli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 properly completed application, the applicable office shown above will secure all necessary internal concurrences and notify the applicant of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instances where gross income determines the final rental charge, the applicant shall pay in advance the applicable flat rate charge and shall make arrangements with the university to supplement this payment, if appropriate, immediately after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C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ay request the use of UCF equipment that is permanently located in the facility to be used. Permission for such use must be secured from the department in charge thereof and that department may require the presence of an approved equipment operator and, if it furnishes the operator, the assessment of a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ther UCF equipment is needed, the applicant should request the sponsor to determine availability and make arrangements to have the equipment on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s approval for the use of its facilities under this rule does not imply any obligation on its part to furnis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Conditions of Rental. All rentals of university buildings and grounds shall be subject to such additional conditions as may be imposed by the university from time to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10-20-81, Formerly 6C7-4.291, Amended 4-2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4 ADMINISTRATIVE AND FINANCIAL AFFAIRS</dc:title>
</cp:coreProperties>
</file>