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28.006</w:t>
        </w:r>
      </w:hyperlink>
      <w:r>
        <w:rPr/>
        <w:t>: Education Course Requirements</w:t>
      </w:r>
    </w:p>
    <w:p>
      <w:pPr>
        <w:pStyle w:val="Normal"/>
        <w:rPr/>
      </w:pPr>
      <w:r>
        <w:rPr/>
        <w:t>NOTICE IS HEREBY GIVEN that on May 18, 2012, the Department of Health, received a petition for Variance from paragraph 64E-28.006(3)(b), Florida Administrative Code, from Alpesh Patel, on behalf of Biologix Solutions LLC. Paragraph 64E-28.006(3)(b), Florida Administrative Code, requires internet-based tattoo education courses to incorporate a means of identity verification and validation using technology that seeks verification through internet databases using information that is specific to the student’s identity. The Petitioner requests a variance from the rule to allow the Petitioner to use a verification and validation technology, which has been developed based on a series of personal questions instead of internet database information. Comments on this Petition should be filed with the Agency Clerk, Department of Health, Office of the General Counsel, 4052 Bald Cypress Way, Bin #A02, Tallahassee, Florida 32399-1703, within 14 days of publication of this notice.</w:t>
      </w:r>
    </w:p>
    <w:p>
      <w:pPr>
        <w:pStyle w:val="Normal"/>
        <w:rPr/>
      </w:pPr>
      <w:r>
        <w:rPr/>
        <w:t>A copy of the Petition for Variance or Waiver may be obtained by contacting: Penny Barwick, Bureau of Community Environmental Health, 4052 Bald Cypress Way, Bin #A08, Tallahassee, Florida 32399-1710 or by calling (850)245-427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5:00Z</dcterms:created>
  <dc:creator>jmcollins</dc:creator>
  <dc:description/>
  <cp:keywords/>
  <dc:language>en-US</dc:language>
  <cp:lastModifiedBy>jmcollins</cp:lastModifiedBy>
  <dcterms:modified xsi:type="dcterms:W3CDTF">2012-06-04T18:56:00Z</dcterms:modified>
  <cp:revision>1</cp:revision>
  <dc:subject/>
  <dc:title>Notice of Variances and Waivers</dc:title>
</cp:coreProperties>
</file>