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3, 2012, 3:00 p.m.</w:t>
      </w:r>
    </w:p>
    <w:p>
      <w:pPr>
        <w:pStyle w:val="Normal"/>
        <w:rPr/>
      </w:pPr>
      <w:r>
        <w:rPr/>
        <w:t>PLACE: Florida Department of Children and Families, Refugee Services, 1317 Winewood Blvd., Bldg. 5, Room 203, Tallahassee, FL 32399-0700</w:t>
      </w:r>
    </w:p>
    <w:p>
      <w:pPr>
        <w:pStyle w:val="Normal"/>
        <w:rPr/>
      </w:pPr>
      <w:r>
        <w:rPr/>
        <w:t>GENERAL SUBJECT MATTER TO BE CONSIDERED: The opening of proposals in response to the Request for Proposals for Integration Assistance Services for Refugees and Entrants in Broward and Palm Beach Counties (RFP #04K12BS1), as provided for in Section 1.9 of the RFP published on the Vendor Bid System (VBS) on May 15, 2012. The VBS can be accessed at: http://vbs.dms.state.fl.us/.</w:t>
      </w:r>
    </w:p>
    <w:p>
      <w:pPr>
        <w:pStyle w:val="Normal"/>
        <w:rPr/>
      </w:pPr>
      <w:r>
        <w:rPr/>
        <w:t>A copy of the agenda may be obtained by contacting: Holly Merrick, Holly_Merrick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mela Thornton at Pamela_Thornton@dcf. state.fl.us or (850)717-45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4:00Z</dcterms:created>
  <dc:creator>jmcollins</dc:creator>
  <dc:description/>
  <cp:keywords/>
  <dc:language>en-US</dc:language>
  <cp:lastModifiedBy>jmcollins</cp:lastModifiedBy>
  <dcterms:modified xsi:type="dcterms:W3CDTF">2012-06-19T14:37:00Z</dcterms:modified>
  <cp:revision>3</cp:revision>
  <dc:subject/>
  <dc:title>The Refugee Services Program announces a public meeting to which all persons are invited</dc:title>
</cp:coreProperties>
</file>