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Refugee Services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>The</w:t>
      </w:r>
      <w:r>
        <w:rPr>
          <w:b/>
          <w:bCs/>
          <w:w w:val="100"/>
          <w:sz w:val="20"/>
          <w:szCs w:val="20"/>
        </w:rPr>
        <w:t xml:space="preserve"> Refugee Services Program</w:t>
      </w:r>
      <w:r>
        <w:rPr>
          <w:w w:val="100"/>
          <w:sz w:val="20"/>
          <w:szCs w:val="20"/>
        </w:rPr>
        <w:t xml:space="preserve">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July 19, 2012, 10:00 a.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Florida Department of Children and Families, Refugee Services, 1317 Winewood Blvd., Bldg. 5, Room 203, Tallahassee, Florida 32399-0700; Conference Call: 1(888)670-3525, Participant Code: 3082681153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The debriefing meeting of the Department Evaluators for the Request for Proposals for Integration Assistance Services for Refugees and Entrants in Broward and Palm Beach Counties (RFP #04K12BS1), as provided for in Section 1.9 of the RFP published on the Vendor Bid System (VBS) on May 15, 2012. The VBS can be accessed at: http://vbs.dms.state.fl.us/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Holly Merrick, Holly_Merrick@dcf.state.fl.us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amela Thornton, email: Pamela_Thornton@dcf. state.fl.us or (850)717-456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20:00Z</dcterms:created>
  <dc:creator>jmcollins</dc:creator>
  <dc:description/>
  <cp:keywords/>
  <dc:language>en-US</dc:language>
  <cp:lastModifiedBy>jmcollins</cp:lastModifiedBy>
  <dcterms:modified xsi:type="dcterms:W3CDTF">2012-07-03T13:23:00Z</dcterms:modified>
  <cp:revision>3</cp:revision>
  <dc:subject/>
  <dc:title/>
</cp:coreProperties>
</file>