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Refugee Services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18, 2012, 2:00 p.m.</w:t>
      </w:r>
    </w:p>
    <w:p>
      <w:pPr>
        <w:pStyle w:val="Normal"/>
        <w:rPr/>
      </w:pPr>
      <w:r>
        <w:rPr/>
        <w:t>PLACE: Florida Department of Children and Families, 401 N.W. 2 Avenue, Suite N 812, Miami, FL 33128; Conference Call: 1(888)808-6959, Conference Code: 4139599#</w:t>
      </w:r>
    </w:p>
    <w:p>
      <w:pPr>
        <w:pStyle w:val="Normal"/>
        <w:rPr/>
      </w:pPr>
      <w:r>
        <w:rPr/>
        <w:t>GENERAL SUBJECT MATTER TO BE CONSIDERED: The rescheduled final meeting of the Department negotiation team to develop a recommendation for contract award for Refugee Youth Services in Miami-Dade County, as provided for in Section 3.14.1 and Addendum #4 of ITN #SNR12K03, published on the Vendor Bid System (VBS) on March 19 and May 30, 2012. The VBS can be accessed at: http://vbs.dms.state.fl.us/.</w:t>
      </w:r>
    </w:p>
    <w:p>
      <w:pPr>
        <w:pStyle w:val="Normal"/>
        <w:rPr/>
      </w:pPr>
      <w:r>
        <w:rPr/>
        <w:t>A copy of the agenda may be obtained by contacting: Holly Merrick, Holly_Merrick@dcf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mela Thornton, email: Pamela_Thornton@dcf. state.fl.us or (850)717-45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9:00Z</dcterms:created>
  <dc:creator>jmcollins</dc:creator>
  <dc:description/>
  <cp:keywords/>
  <dc:language>en-US</dc:language>
  <cp:lastModifiedBy>jmcollins</cp:lastModifiedBy>
  <dcterms:modified xsi:type="dcterms:W3CDTF">2012-06-05T14:29:00Z</dcterms:modified>
  <cp:revision>2</cp:revision>
  <dc:subject/>
  <dc:title>The Refugee Services Program announces a public meeting to which all persons are invited</dc:title>
</cp:coreProperties>
</file>