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4.0293 Free Assembly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iversity Buildings and Grounds may be scheduled for political activity and other exercises of free speech and assembly in areas specifically designated for that purpose by the President or designee. Such use must be on a noninterference basis with the conduct of classes or other normal activities of the university. Determination of what constitutes interference shall be made by the university president or designee in the best interest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absence of specific designation made pursuant to subsection (1) above, and subject to other regulations of the university regarding the assembly of large numbers of people, the use of sound amplification equipment, and maintenance of free access to all university facilities, four areas shall be deemed “Free Assembly Areas” for the conduct of political activity and other exercises of free spee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pen grass area between the Student Government Kiosk and the Math and Physics Building as bounded by Apollo Circle and the sidewalks leading to the southwest entrance of the Math and Physics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rick mall area between the John T. Washington Center and the Student U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pen grass area bounded by the Chemistry Building and Apollo Circle to the north and south and the sidewalks to the east and w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grounds near the northeast corner of the Arena, across the entry driveway and the service access road at that northeast corn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6) FS. History–New 10-19-86,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5:00Z</dcterms:created>
  <dc:creator>Feng Xiao</dc:creator>
  <dc:description/>
  <cp:keywords/>
  <dc:language>en-US</dc:language>
  <cp:lastModifiedBy>Feng Xiao</cp:lastModifiedBy>
  <dcterms:modified xsi:type="dcterms:W3CDTF">2006-09-22T16:45:00Z</dcterms:modified>
  <cp:revision>2</cp:revision>
  <dc:subject/>
  <dc:title>CHAPTER 6C7-4 ADMINISTRATIVE AND FINANCIAL AFFAIRS</dc:title>
</cp:coreProperties>
</file>