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BOARD OF GOVERNORS</w:t>
        </w:r>
      </w:hyperlink>
    </w:p>
    <w:p>
      <w:pPr>
        <w:pStyle w:val="Normal"/>
        <w:rPr/>
      </w:pPr>
      <w:r>
        <w:rPr/>
        <w:t xml:space="preserve">The </w:t>
      </w:r>
      <w:r>
        <w:rPr>
          <w:b/>
        </w:rPr>
        <w:t>Board of Governors</w:t>
      </w:r>
      <w:r>
        <w:rPr/>
        <w:t>, of the State University System announces a public meeting to which all persons are invited.</w:t>
      </w:r>
    </w:p>
    <w:p>
      <w:pPr>
        <w:pStyle w:val="Normal"/>
        <w:rPr/>
      </w:pPr>
      <w:r>
        <w:rPr/>
        <w:t>DATE AND TIME: June 21, 2012, 1:30 p.m. – 3:30 p.m.</w:t>
      </w:r>
    </w:p>
    <w:p>
      <w:pPr>
        <w:pStyle w:val="Normal"/>
        <w:rPr/>
      </w:pPr>
      <w:r>
        <w:rPr/>
        <w:t>PLACE: University of Central Florida, Live Oak Center, Ferrell Commons, Orlando, Florida</w:t>
      </w:r>
    </w:p>
    <w:p>
      <w:pPr>
        <w:pStyle w:val="Normal"/>
        <w:rPr/>
      </w:pPr>
      <w:r>
        <w:rPr/>
        <w:t>GENERAL SUBJECT MATTER TO BE CONSIDERED: Consideration, Board Operating Procedures; Consideration, Capital Improvement Fee Requests; Consideration, Tuition Differential Requests; Final Approval, Amendments, Regulation 7.002 Tuition and Fee Assessment, Collection, Accounting and Remittance; Final Approval, Amendments, Regulation 7.003 Fees, Fines, and Penalties; Consideration, Exception to 120 Credit Hours to Degree and Limited Access Status, B.A, Music Education, FGCU; Consideration, Ph.D., Hospitality Management, UCF; Consideration, Ph.D., Applied Behavior Analysis, USF; Consideration, Consolidation of Graduate Education Programs into Curriculum and Instruction, FSU; Consideration, Exception to 120 Credit Hours to Degree and Limited Access Status, B.S., Biology, Medical Sciences Track, UNF; Consideration, Limited Access Status, B.S., Global Business, USF St. Petersburg; Consideration, Termination of Academic Infrastructure Support Organization Status for the Florida Center for Library Automation; Consideration, Annual Charter Revisions, Audit and Compliance Committee and Office of the Inspector General and Director of Compliance; Consideration, Amendment to Agreement between the City of Tallahassee, Leon County, Florida, FSU and the Board of Governors related to the Tallahassee-Leon County Civic Center Authority to release the City and County from any obligations under previous Civic Center Agreements and Authorize FSU to acquire the Tallahassee-Leon County Civic Center and associated outstanding Debt; Consideration, Resolution of the Board of Governors Authorizing the Issuance of Debt by FAU Financing Corporation to Finance the Construction of a Student Residence Facility on the Boca Raton Campus, FAU; Consideration, Resolution of the Board of Governors Authorizing the Issuance by FSU Financial Assistance, Inc. of Bonds to Finance the Construction of a Multi-Purpose Indoor Athletic Facility and Related Improvements on the Main Campus, FSU; Consideration, Resolution of the Board of Governors Requesting the Division of Bond Finance of the State Board of Administration of Florida to issue revenue bonds on behalf of UF to finance the expansion of the J. Wayne Reitz Union on the main campus, UF; Consideration, Trustee Appointments, Florida A&amp;M University, Florida Polytechnic University, and New College of Florida; and other related business.</w:t>
      </w:r>
    </w:p>
    <w:p>
      <w:pPr>
        <w:pStyle w:val="Normal"/>
        <w:rPr/>
      </w:pPr>
      <w:r>
        <w:rPr/>
        <w:t>A copy of the agenda may be obtained by contacting: Monoka Venters, Corporate Secretary, Board of Governors, 1614 Turlington Building, 325 W. Gaines St., Tallahassee, FL 32399-0400.</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Monoka Venters, Corporate Secretary, Board of Governors, 1614 Turlington Building, 325 W. Gaines St., Tallahassee, FL 32399-0400, (850)245-0466.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Monoka Venters, Corporate Secretary, Board of Governors, 1614 Turlington Building, 325 W. Gaines St., Tallahassee, FL 32399-04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55:00Z</dcterms:created>
  <dc:creator>jmcollins</dc:creator>
  <dc:description/>
  <cp:keywords/>
  <dc:language>en-US</dc:language>
  <cp:lastModifiedBy>jmcollins</cp:lastModifiedBy>
  <dcterms:modified xsi:type="dcterms:W3CDTF">2012-06-05T14:56:00Z</dcterms:modified>
  <cp:revision>1</cp:revision>
  <dc:subject/>
  <dc:title>Notice of Meeting/Workshop Hearing</dc:title>
</cp:coreProperties>
</file>