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Library and Information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1B-2.011</w:t>
        </w:r>
      </w:hyperlink>
      <w:r>
        <w:rPr/>
        <w:t>: Library Grant Programs</w:t>
      </w:r>
    </w:p>
    <w:p>
      <w:pPr>
        <w:pStyle w:val="Normal"/>
        <w:rPr/>
      </w:pPr>
      <w:r>
        <w:rPr/>
        <w:t>NOTICE IS HEREBY GIVEN that on May 25, 2012, the Department of State, received a petition for Waiver of subsection 1B-2.011(2)(c), F.A.C., prohibiting carryover of unexpended Library Cooperative Grant funds beyond September 30 of the current fiscal year by the Southwest Florida Library Network. The SWFLN has been operating under substantial financial hardship which has caused reserve funds to be used. The veto of 2012/2013, Library Cooperative Grant funds has placed the continuation of certain services in jeopardy for the coming year. The ability to carryover unexpended funds beyond September 30, 2012 would help to lessen the likelihood of services being eliminated.</w:t>
      </w:r>
    </w:p>
    <w:p>
      <w:pPr>
        <w:pStyle w:val="Normal"/>
        <w:rPr/>
      </w:pPr>
      <w:r>
        <w:rPr/>
        <w:t>A copy of the Petition for Variance or Waiver may be obtained by contacting: Betty Money, Agency Clerk, Office of the General Counsel, R.A. Gray Building, 500 South Bronough Street, Tallahassee, FL 32399-0250, (850)245-65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37:00Z</dcterms:created>
  <dc:creator>jmcollins</dc:creator>
  <dc:description/>
  <cp:keywords/>
  <dc:language>en-US</dc:language>
  <cp:lastModifiedBy>jmcollins</cp:lastModifiedBy>
  <dcterms:modified xsi:type="dcterms:W3CDTF">2012-06-05T16:28:00Z</dcterms:modified>
  <cp:revision>3</cp:revision>
  <dc:subject/>
  <dc:title>DEPARTMENT OF STATE</dc:title>
</cp:coreProperties>
</file>