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34 University Direct Support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s provided in Section 1004.28, Florida Statutes, a Direct Support Organization is an organization that is certified by the University of Central Florida Board of Trustees as operating in a manner consistent with the goals of the University and the best interest of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o obtain certification as a Direct Support Organization, the organization must submit to the Board of Trustees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Bylaws, which shall describe the operating procedures and specific individual responsibilities of the Board of Directors, committees, and officer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ticles of Incorporation and the Bylaws, together,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employed by the organization shall not be considered to be employees of the State of Florida by virtue of employment by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ef executive officer or director of the organization shall be selected and appointed by the governing board of the organization, subject to prior approval by the President of the University. The director or chief executive officer shall report to the President of the University or the President’s designee, who shall be a vice president or other senior officer reporting directly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ir of the Board of Trustees may appoint a representative to the board of directors and executive committee of the organization, and the President of the University or his/her designee will serve on the board of directors and executive committee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ubsequent amendments to the Articles of Incorporation or Bylaws of the organization must be submitted to the Board of Trustees for approval prior to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rganization shall provide equal employment opportunities for all persons regardless of race, color, religion, gender, age,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ertification by the Board of Trustees, a direct support organization is authorized to use the property, facilities and personal servic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President of the University shall have the authority to monitor and control the use of University name and resources by the organization, monitor compliance of the organization with state and federal laws and rules of the Board of Trustees, and approve salary supplements and other compensation or benefits paid to the University faculty and staff from organization asse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esident of the University shall determine the compensation of athletic personnel from organization assets and such authority may not be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irect Support Organization shall prepare, at least annually, a budget to be reviewed and approved by the organization’s governing board and recommended by the president of the University to the Board of Trustee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rect Support Organization shall prepare quarterly Expenditure plans for review and approval by the President or designee, who shall be a vice president or other senior officer of the university reporting directly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rect support organizations shall provide for an annual audit by an independent certified public accountant, as prescribed by applicable law and rules, which shall be forwarded to the Board of Trustee for review and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University President may request that the Board of Trustees decertify a direct support organization if the President determines that the organization is no longer serving the best interest of the university. The request for decertification shall include a plan for disposition of the direct support organization’s assets and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organization shall comply with all other obligations required by law, including those required by Section 1004.28, Florida Statutes.</w:t>
      </w:r>
    </w:p>
    <w:p>
      <w:pPr>
        <w:pStyle w:val="Normal"/>
        <w:widowControl w:val="false"/>
        <w:overflowPunct w:val="false"/>
        <w:autoSpaceDE w:val="false"/>
        <w:spacing w:lineRule="atLeast" w:line="260" w:before="100" w:after="220"/>
        <w:jc w:val="both"/>
        <w:textAlignment w:val="baseline"/>
        <w:rPr>
          <w:rFonts w:ascii="Courier New" w:hAnsi="Courier New" w:eastAsia="Times New Roman" w:cs="Courier New"/>
          <w:i/>
          <w:i/>
          <w:color w:val="000000"/>
          <w:sz w:val="18"/>
          <w:szCs w:val="20"/>
          <w:lang w:val="en-US" w:eastAsia="en-US"/>
        </w:rPr>
      </w:pPr>
      <w:r>
        <w:rPr>
          <w:rFonts w:eastAsia="Times New Roman"/>
          <w:i/>
          <w:color w:val="000000"/>
          <w:sz w:val="18"/>
          <w:szCs w:val="20"/>
          <w:lang w:val="en-US" w:eastAsia="en-US"/>
        </w:rPr>
        <w:t>Specific Authority 1001.74(4), 1004.28(2)(b) FS. Law Implemented 1001.74(37), 1004.28 FS. History–New 4-3-03.</w:t>
      </w:r>
    </w:p>
    <w:p>
      <w:pPr>
        <w:pStyle w:val="Normal"/>
        <w:rPr>
          <w:rFonts w:ascii="Courier New" w:hAnsi="Courier New" w:eastAsia="Times New Roman" w:cs="Courier New"/>
          <w:i/>
          <w:i/>
          <w:color w:val="000000"/>
          <w:sz w:val="18"/>
          <w:szCs w:val="20"/>
          <w:lang w:val="en-US" w:eastAsia="en-US"/>
        </w:rPr>
      </w:pPr>
      <w:r>
        <w:rPr>
          <w:rFonts w:eastAsia="Times New Roman" w:cs="Courier New" w:ascii="Courier New" w:hAnsi="Courier New"/>
          <w:i/>
          <w:color w:val="000000"/>
          <w:sz w:val="18"/>
          <w:szCs w:val="20"/>
          <w:lang w:val="en-US" w:eastAsia="en-US"/>
        </w:rPr>
      </w:r>
    </w:p>
    <w:sectPr>
      <w:type w:val="nextPage"/>
      <w:pgSz w:w="12240" w:h="15840"/>
      <w:pgMar w:left="792" w:right="792" w:gutter="0" w:header="0" w:top="1440" w:footer="0" w:bottom="1440"/>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4 ADMINISTRATIVE AND FINANCIAL AFFAIRS</dc:title>
</cp:coreProperties>
</file>