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  <w:lang w:val="en"/>
        </w:rPr>
        <w:t xml:space="preserve">61-35.006 Florida Barbers’ </w:t>
      </w:r>
      <w:r>
        <w:rPr>
          <w:b/>
          <w:sz w:val="20"/>
          <w:szCs w:val="20"/>
        </w:rPr>
        <w:t>Departmental Forms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r>
        <w:rPr>
          <w:sz w:val="20"/>
          <w:szCs w:val="20"/>
        </w:rPr>
        <w:t xml:space="preserve">The following Florida Barber forms can be obtained at </w:t>
      </w:r>
      <w:hyperlink r:id="rId2">
        <w:r>
          <w:rPr>
            <w:rStyle w:val="InternetLink"/>
            <w:sz w:val="20"/>
            <w:szCs w:val="20"/>
          </w:rPr>
          <w:t>www.myfloridalicense.com/dbpr/</w:t>
        </w:r>
      </w:hyperlink>
      <w:r>
        <w:rPr>
          <w:sz w:val="20"/>
          <w:szCs w:val="20"/>
        </w:rPr>
        <w:t xml:space="preserve"> or by contacting the Department of Business and Professional Regulation, </w:t>
      </w:r>
      <w:r>
        <w:rPr>
          <w:color w:val="000000"/>
          <w:sz w:val="20"/>
          <w:szCs w:val="20"/>
          <w:lang w:val="en-US" w:eastAsia="en-US"/>
        </w:rPr>
        <w:t>2601 Blair Stone Road</w:t>
      </w:r>
      <w:r>
        <w:rPr>
          <w:sz w:val="20"/>
          <w:szCs w:val="20"/>
        </w:rPr>
        <w:t>, Tallahassee, FL 32399-0790, (850)487-1395: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ny person desiring licensure as a Barber by examination based on Florida Education, shall submit a completed Form DBPR BAR 1, Application for Initial License by Examination Based on Florida Education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3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y person desiring licensure as a Barber by examination based on current licensure in another state or country, shall submit a completed Form DBPR BAR 2, Application for Initial License by Exam Based on Current Licensure in Another State or Country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4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Any person desiring reexamination of his or her Barber exam, shall submit a completed Form DBPR BAR 3, Application for Reexamination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5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erson desiring licensure as a Barber by Endorsement, shall submit a completed Form DBPR BAR 4, Application for License by Endorsement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6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Any person or organization desiring a Barbershop license, shall submit a completed Form DBPR BAR 5, Application for Barbershop Licensure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7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6) Any person desiring licensure as a Barber from null and void, shall submit a completed Form DBPR BAR 6, Application for License from Null and Void (Expired License), effective May 29, 2012, adopted and incorporated by reference </w:t>
      </w:r>
      <w:hyperlink r:id="rId8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8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ny person or organization desiring approval of an initial and continuing Barber continuing education course, shall submit a completed Form DBPR BAR 7, Application for Initial and Continuing Education Course Approval and Renewal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9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79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ny person or organization desiring approval as an initial and continuing Barber education course provider, shall submit a completed Form DBPR BAR 8, Application for Initial and Continuing Education Provider Approval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0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0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Any person desiring to change their name or address, request a duplicate license, or to change the status of his or her Barber license, shall submit a completed Form DBPR BAR 9, Individual Change of Status Transactions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1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1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Any person or entity desiring to change their mailing address, to request a duplicate license, or to close his or her Barbershop, shall submit a completed Form DBPR BAR 10, Barbershop Change of Status Transactions, effective May 29, 2012, adopted and incorporated by reference,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/>
        <w:jc w:val="both"/>
        <w:rPr/>
      </w:pPr>
      <w:hyperlink r:id="rId12">
        <w:r>
          <w:rPr>
            <w:rStyle w:val="InternetLink"/>
            <w:color w:val="0000FF"/>
            <w:sz w:val="20"/>
            <w:szCs w:val="20"/>
            <w:u w:val="single"/>
          </w:rPr>
          <w:t>http://www.flrules.org/Gateway/reference.asp?No=Ref-01282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13 FS. Law Implemented 455.203(5), 455.213(1), 455.213(2), 455.217(2), 455.217(6), 455.2179, 455.219(1), 455.2281, 455.2228, 455.271(6), 455.271(2), 559.79, 476.114(1), 476.114(2), 476.114(3), 476.144(7), 476.144(5), 476.144(6), 476.192, 476.184(1), 476.184(3), 476.184(7) FS. History–New 6-14-1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" TargetMode="External"/><Relationship Id="rId3" Type="http://schemas.openxmlformats.org/officeDocument/2006/relationships/hyperlink" Target="http://www.flrules.org/Gateway/reference.asp?No=Ref-01273" TargetMode="External"/><Relationship Id="rId4" Type="http://schemas.openxmlformats.org/officeDocument/2006/relationships/hyperlink" Target="http://www.flrules.org/Gateway/reference.asp?No=Ref-01274" TargetMode="External"/><Relationship Id="rId5" Type="http://schemas.openxmlformats.org/officeDocument/2006/relationships/hyperlink" Target="http://www.flrules.org/Gateway/reference.asp?No=Ref-01275" TargetMode="External"/><Relationship Id="rId6" Type="http://schemas.openxmlformats.org/officeDocument/2006/relationships/hyperlink" Target="http://www.flrules.org/Gateway/reference.asp?No=Ref-01276" TargetMode="External"/><Relationship Id="rId7" Type="http://schemas.openxmlformats.org/officeDocument/2006/relationships/hyperlink" Target="http://www.flrules.org/Gateway/reference.asp?No=Ref-01277" TargetMode="External"/><Relationship Id="rId8" Type="http://schemas.openxmlformats.org/officeDocument/2006/relationships/hyperlink" Target="http://www.flrules.org/Gateway/reference.asp?No=Ref-01278" TargetMode="External"/><Relationship Id="rId9" Type="http://schemas.openxmlformats.org/officeDocument/2006/relationships/hyperlink" Target="http://www.flrules.org/Gateway/reference.asp?No=Ref-01279" TargetMode="External"/><Relationship Id="rId10" Type="http://schemas.openxmlformats.org/officeDocument/2006/relationships/hyperlink" Target="http://www.flrules.org/Gateway/reference.asp?No=Ref-01280" TargetMode="External"/><Relationship Id="rId11" Type="http://schemas.openxmlformats.org/officeDocument/2006/relationships/hyperlink" Target="http://www.flrules.org/Gateway/reference.asp?No=Ref-01281" TargetMode="External"/><Relationship Id="rId12" Type="http://schemas.openxmlformats.org/officeDocument/2006/relationships/hyperlink" Target="http://www.flrules.org/Gateway/reference.asp?No=Ref-01282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4:00Z</dcterms:created>
  <dc:creator>FLRules_Word</dc:creator>
  <dc:description/>
  <cp:keywords/>
  <dc:language>en-US</dc:language>
  <cp:lastModifiedBy>FLRules_Word</cp:lastModifiedBy>
  <dcterms:modified xsi:type="dcterms:W3CDTF">2016-06-28T18:24:00Z</dcterms:modified>
  <cp:revision>1</cp:revision>
  <dc:subject/>
  <dc:title>61-35</dc:title>
</cp:coreProperties>
</file>