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 xml:space="preserve">61-35.011 </w:t>
      </w:r>
      <w:r>
        <w:rPr>
          <w:b/>
          <w:sz w:val="20"/>
          <w:szCs w:val="20"/>
        </w:rPr>
        <w:t>Cosmetology Departmental Forms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Cosmetology forms can be obtained at </w:t>
      </w:r>
      <w:hyperlink r:id="rId2">
        <w:r>
          <w:rPr>
            <w:rStyle w:val="InternetLink"/>
            <w:sz w:val="20"/>
            <w:szCs w:val="20"/>
          </w:rPr>
          <w:t>www.myfloridalicense.com/dbpr/</w:t>
        </w:r>
      </w:hyperlink>
      <w:r>
        <w:rPr>
          <w:sz w:val="20"/>
          <w:szCs w:val="20"/>
        </w:rPr>
        <w:t xml:space="preserve">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ny person desiring a cosmetology license based on Florida education shall submit to a completed Form DBPR COSMO 1, Application for Initial License Based on Florida Education, effective May 29, 2012, </w:t>
      </w:r>
      <w:bookmarkStart w:id="0" w:name="OLE_LINK2"/>
      <w:bookmarkStart w:id="1" w:name="OLE_LINK1"/>
      <w:r>
        <w:rPr>
          <w:sz w:val="20"/>
          <w:szCs w:val="20"/>
        </w:rPr>
        <w:t>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bookmarkEnd w:id="0"/>
      <w:bookmarkEnd w:id="1"/>
      <w:r>
        <w:rPr>
          <w:sz w:val="20"/>
          <w:szCs w:val="20"/>
        </w:rPr>
        <w:t>(2) Any person desiring a cosmetology license by exam based on current licensure in another state shall submit a completed Form DBPR COSMO 2, Application for Initial License by Exam Based on Current Licensure in Another State or Country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ny person desiring to retake the cosmetology licensure examination shall submit a completed Form DBPR COSMO 3, Application for Reexamination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erson desiring a cosmetology license or registration by endorsement shall submit a completed Form DBPR COSMO 4, Application for Initial License or Registration by Endorsement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ny person desiring a hair braiding, hair wrapping or body wrapping registration shall submit a completed Form DBPR COSMO 5, Application for Hair Braiding, Hair Wrapping and Body Wrapping Registration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ny person or organization desiring a salon license shall submit a completed Form DBPR COSMO 6, Application for Salon Licensure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ny person desiring a cosmetology license or registration from null and void shall submit a completed Form DBPR COSMO 7, Application for License/Registration from Null and Void (Expired License/Registration)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Any person or organization desiring to register a hair wrapper, hair braider, body wrapper or initial HIV/AIDS course shall submit a completed Form DBPR COSMO 8, Application for Initial Course Registration of Hair Wrapper, Hair Braider, Body Wrapper and Initial HIV/AIDS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9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ny person or organization desiring renewal or approval of a cosmetology continuing education course shall submit a completed Form DBPR COSMO 9, Application for Continuing Education Course Approval or Renewal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9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Any person or organization desiring to be a cosmetology continuing education provider shall submit to the Department a completed Form DBPR COSMO 10, Application for Continuing Education Provider Approval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9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1) Any person desiring to change the status of his or her cosmetology license shall submit a completed Form DBPR COSMO 11, Individual Change of Status Transactions, effective May 29, 2012, adopted and incorporated by reference, 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9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Any person or organization desiring to change the status of their cosmetology salon license shall submit a completed Form DBPR COSMO 12, Salon Change of Status Transactions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9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55.203, 455.213, 455.2179 FS. Law Implemented 455.213, 455.217, 455.2179, 455.219, 455.2228, 455.271, 477.0132, 477.014, 477.019, 477.0201, 477.0212, 477.022, 477.025, 477.026, 477.0263, 559.79 FS. History–New 6-14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license.com/dbpr/" TargetMode="External"/><Relationship Id="rId3" Type="http://schemas.openxmlformats.org/officeDocument/2006/relationships/hyperlink" Target="http://www.flrules.org/Gateway/reference.asp?No=Ref-01283" TargetMode="External"/><Relationship Id="rId4" Type="http://schemas.openxmlformats.org/officeDocument/2006/relationships/hyperlink" Target="http://www.flrules.org/Gateway/reference.asp?No=Ref-01284" TargetMode="External"/><Relationship Id="rId5" Type="http://schemas.openxmlformats.org/officeDocument/2006/relationships/hyperlink" Target="http://www.flrules.org/Gateway/reference.asp?No=Ref-01285" TargetMode="External"/><Relationship Id="rId6" Type="http://schemas.openxmlformats.org/officeDocument/2006/relationships/hyperlink" Target="http://www.flrules.org/Gateway/reference.asp?No=Ref-01286" TargetMode="External"/><Relationship Id="rId7" Type="http://schemas.openxmlformats.org/officeDocument/2006/relationships/hyperlink" Target="http://www.flrules.org/Gateway/reference.asp?No=Ref-01287" TargetMode="External"/><Relationship Id="rId8" Type="http://schemas.openxmlformats.org/officeDocument/2006/relationships/hyperlink" Target="http://www.flrules.org/Gateway/reference.asp?No=Ref-01288" TargetMode="External"/><Relationship Id="rId9" Type="http://schemas.openxmlformats.org/officeDocument/2006/relationships/hyperlink" Target="http://www.flrules.org/Gateway/reference.asp?No=Ref-01289" TargetMode="External"/><Relationship Id="rId10" Type="http://schemas.openxmlformats.org/officeDocument/2006/relationships/hyperlink" Target="http://www.flrules.org/Gateway/reference.asp?No=Ref-01290" TargetMode="External"/><Relationship Id="rId11" Type="http://schemas.openxmlformats.org/officeDocument/2006/relationships/hyperlink" Target="http://www.flrules.org/Gateway/reference.asp?No=Ref-01291" TargetMode="External"/><Relationship Id="rId12" Type="http://schemas.openxmlformats.org/officeDocument/2006/relationships/hyperlink" Target="http://www.flrules.org/Gateway/reference.asp?No=Ref-01292" TargetMode="External"/><Relationship Id="rId13" Type="http://schemas.openxmlformats.org/officeDocument/2006/relationships/hyperlink" Target="http://www.flrules.org/Gateway/reference.asp?No=Ref-01293" TargetMode="External"/><Relationship Id="rId14" Type="http://schemas.openxmlformats.org/officeDocument/2006/relationships/hyperlink" Target="http://www.flrules.org/Gateway/reference.asp?No=Ref-0129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5:00Z</dcterms:created>
  <dc:creator>FLRules_Word</dc:creator>
  <dc:description/>
  <cp:keywords/>
  <dc:language>en-US</dc:language>
  <cp:lastModifiedBy>FLRules_Word</cp:lastModifiedBy>
  <dcterms:modified xsi:type="dcterms:W3CDTF">2016-06-29T13:05:00Z</dcterms:modified>
  <cp:revision>1</cp:revision>
  <dc:subject/>
  <dc:title>61-35</dc:title>
</cp:coreProperties>
</file>