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5.0021 Student Government and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Government shall be the official representative of all students and student functions on campus with the recognition that the ultimate authority for University affairs rests with the University’s Board of Trustees, President or thei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Government is authorized to make recommendations through the Vice President for Student Development and Enrollment Services concerning all University policies, regulations and operating procedures which significantly affect students and is authorized to nominate students to serve on University committees, councils and boards which have student membership or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ject to the approval of the President, Student Government may adopt a constitution and by-laws, establish appointed or elected offices and recommend employment of personnel required to carry out its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rough its own constitutional procedures and in accordance with Section 1009.24(9)(b), Florida Statutes, Student Government may determine the allocation and use of that portion of University fees fixed by law and designated as Activity and Servi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Activity and Service Fees shall be maintained in accounts kept by the UCF Finance and Accounting Office. All contracts and purchases shall be made in accordance with university rules, and all appointments and payments of personnel shall be made in accordance with University personnel and pay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 Government shall make arrangements for audits of all accounts which receive and/or expend Activity and Servi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the end of each university fiscal year, unexpended Activity and Service Fees shall revert to Student Government for reallocation in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udent association, group, or organization other than the Student Government Association whose objectives are consistent with the organizational goals and mission of the University is eligible for active registration. Registration is permitted and completed upon the recommendation of the Student Government Association, the review and concurrence of the Office of Student Activities and approval of Associate Vice President for Campus Life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of student organizations by the University shall not imply support for any student organization’s purpose, philosophy, or activities. The University will not assume any legal liability for any student organization’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e considered for registration, a student organization must submit in writing to the Office of Student Activities a list of 12 (8 at area campuses) UCF student members and their UCF ID numbers, a list of all officers and their UCF ID numbers, the signature of all officers and the faculty/staff advisor(s), and the organization’s constitution. In seeking, securing and maintaining the privilege to be registered, each student organization must agree in writing to abide by all University policies, procedures, and regulations and to hold harmless the University for any actions or activiti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Organizations registered by the University shall be granted the following privileges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vilege to use university facilities depending on availability, program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vilege to request Student Government Association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ivilege to establish dues and sponsor money raising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ivilege to use the University’s name as part of the organizatio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ivilege to invite guest speakers to camp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ivilege to grant awards and honors to organization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rganizations which violate University regulations are subject to disciplinary action as described elsewhere in these rules. Such ac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mmendation for Charter Revocation: An official request to a national office that the local chapter’s charter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ocation of UCF Registration: Permanent severance of the organization’s relationship with U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of UCF Registration: Temporary severance of the organization’s relationship with UCF for a specific period of time. The period of time and any requirements that must be satisfied before re-registration must be specified in the decision of the hearing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bation: Temporary restrictions of certain activities on the part of the organization as defined by the hearing panel and/or an officially sanctioned status of the organization whereas further violations of UCF policy could result in suspension, revocation of registr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itution: Reimbursement for a loss caused by the organization’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unity Service: Assignment to work a specific number of hours at a community service agency o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ation: Official mediation between the organization and any offend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trictions: Restriction of some or all of the organization’s activities or privileges, including, but not limited to, social activities, intramural competition, organizational competition, Homecoming,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rganizational Suspension (see Administrative Action). Note: disposition of administrative action may be extended in cases involving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quired Educational Programs: Alcohol awareness programs, risk management programs, etc. for a specified percentage of organizational memb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6.20(2), 1009.24 FS. History–New 11-8-79, Amended 12-4-83, Formerly 6C7-5.021, Amended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5 STUDENTS</dc:title>
</cp:coreProperties>
</file>