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7.002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Part I of Chapter 468, or Chapter 456, F.S., or of the rules promulgated thereunder has occurred shall be made by a majority vote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at least two members. One member of said panel may be a former Board member. One member of the panel shall be a current or former consumer member if one is available, is willing to serve, and is authorized to do so by the Board Chair. At least one member of the panel shall be a current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members shall be assigned by the Chair, and shall meet as necessary, or at such times as called by the Chair or by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FS. Law Implemented 456.073(4) FS. History–New 2-7-91, Amended 11-9-92, Formerly 21LL-7.002, 61F14-7.002, 59BB-7.002, Amended 6-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50:00Z</dcterms:created>
  <dc:creator>FLRules_Word</dc:creator>
  <dc:description/>
  <cp:keywords/>
  <dc:language>en-US</dc:language>
  <cp:lastModifiedBy>FLRules_Word</cp:lastModifiedBy>
  <dcterms:modified xsi:type="dcterms:W3CDTF">2017-10-02T20:50:00Z</dcterms:modified>
  <cp:revision>1</cp:revision>
  <dc:subject/>
  <dc:title>64B20-7</dc:title>
</cp:coreProperties>
</file>