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5.003 Student Rights and Responsibiliti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enrollment, students are entitled to the following freedoms and rights. Provided the exercise thereof is accomplished in accordance with University procedures and does not result in disruption or disturbance as elsewhere described in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Student Government Association and its elec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in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edom of Expression – the basic freedom of students to hear, write, distribute, and act upon a variety of thoughts and beliefs is guaranteed. Freedom of expression carries with it the responsibility for seeing that the essential order of the University is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edom to hold public forums – the University desires to create a spirit of free inquiry and to promote the timely discussion of a wide variety of issues, provided the views expressed are stated openly and subject to critical evaluation. Restraints on free inquiry are held to a minimum and are consistent with preserving an organized society in which peaceful, democratic means for change are available. Guest lecturers or off campus speakers sponsored by student groups may appear on the UCF campus following arrangements with the designated University authority for such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dom to hear, write, distribute and act upon a variety of thoughts and beliefs. This freedom is subject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materials identified by authorship and sponsorship may be sold or distributed on campus within the guidelines of propriety and responsible journalism as established and supervised by the University Board of Publications which is appointed by the President or his designee. The distribution of such material, as is arranged by the Director of the Office of Student Activities, is permissible for student organizations provided steps have been taken to preserve the orderliness of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versity or off-campus printed materials shall not be distributed or circulated by students or student organizations without first being stamped by the Director of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bution of materials or circulation of petitions to captive audiences such as those in classrooms, at registration, in study areas or in residential units is not allowed without prior permission. Such permission may be requested from the appropriate University vice president, dean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 rights to peaceful assembly is recognized. Existing laws and University rules shall be observed. Student gatherings must neither disrupt or interfere with the orderly educational operation of the institution; nor violate state or local laws, or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r and impartial hearing. These matter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proceedings involving alleged violation of academic and non-academic rules and regulations (see also Rule 6C7-5.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unds and charges. The status of a student charged with a violation of University regulations shall not be affected pending final disposition of the charges except in the case of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fidentiality of student records. Each University office and agency which generates, collects, and disseminates information on students must follow Florida and Federal laws regarding confidentiality of those records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sions for Victims/Survivors of Acts of Violence. To ensure fairness to victims/survivors of acts of violence throughout the disciplinary process, the University has established the following policy on victims/surviv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ctim or a survivor may have a person of her or his choice accompany her or him throughout the Student Conduct Review process. This person will act as a support person or advisor but will not represent the victim or survi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ctim or survivor may submit a list of questions related to the alleged incident, prior to the hearing, that she or he feels that charged student should be asked during th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ictim or survivor may not have her or his irrelevant past conduct, including sexual history, discussed during the hearing. The issue of relevancy shall be determined by the Student Hearing Panel or the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ictim or a survivor may make a “victim or survivor impact statement: and suggest an appropriate sanction (to include appropriate compensations) if the charged student is found to have been in violation of the Rule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ictim or survivor may know the outcome of the student conduct review process, after making a commitment to protect the confidentiality for all persons involved as outlined in the Family Educational Rights and Privacy Act Regulation, 99.31.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e subsection 6C7-5.0041(11), F.A.C., for specific student rights during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CF Rule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conduct rules shall apply to all undergraduate students, graduate students, and student organizations of the University and its area campuses and shall be deemed a part of the terms and conditions of admission and enrollment of all students. Failure to comply with duly established laws or University regulations may subject violator(s) to appropriate civil authorities. Violations of University regulations shall be recorded in the disciplinary file of the individual(s) and/or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ly, authority necessary to enforce regulations is vested in the Vice President for Student Development and Enrollment Services or designee. Selected functions of this authority are shared with faculty, staff and students. Some functions of student conduct administration are assisted through review boards or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and student organizations are also subject to University disciplinary sanctions for the violation of a University rule or federal, state, county, or city law, which has an adverse impact on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defined and described actions constitute conduct for which disciplinary action may be taken. These rules apply to all students for conduct that occurs against other students or non-students on University premises, while participating in University sponsored or related activities, during school sessions, during holidays, and during periods of continuous enrollment, or off-campus when that conduct is determined to adversely affect the interest(s) of any part of the University. A student is continuously enrolled, once admitted, unless the student fails to register in two consecutive terms, excluding summer terms, and must re-apply for Universit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use of Computing and Telecommunications Resources. The University supports open access to electronic communication and information. Nevertheless, the preservation of an open computing and communications environment requires adherence by users to applicable law and University’s rules regarding the responsible use of computing systems, software and telecommunication networks. Suspected criminal violations of applicable laws shall be reported to the University Police Department, appropriate law enforcement agencies or any other applicable authoritie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ct which intentionally impairs, interferes with, or obstructs the orderly conduct, processes, and functions of the University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ence which deliberately impedes or interferes with the normal flow of pedestrian an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ct which deliberately impedes or interferes with the normal flow of pedestrian an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ct which tampers with the election(s) of any University student organization 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ful destruction of University property or property of members or gu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suse of any University safety equipment, fire fighting equipment, or fire al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ct which deliberately interferes with the academic freedom or the freedom of speech of any member or gues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false report of an explosive or incendiary device, which constitutes a threat or bomb s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uct which is lewd or ind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reach of peace: an act, which aids, abets, or procures another person to breach the peace on the University premises or at University sponsored/relate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comply with oral or written instruction from duly authorized University officials acting within scope of their job duties or law enforcement officers acting in the performance of their duties, including failure to identify oneself to these persons when reques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False and Misleading Information and/or Falsification of Universit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holding related information or furnishing false or misleading information (oral or written) to University officials, faculty or staff, including use or attempted use of a fraudulent identification card or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gery, alteration or misuse of any University document, material, file, record or instrument of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iberately and purposefully providing false or misleading verbal or written information about another person that results in damage to the person’s re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and/or Use of a Firearm and/or Danger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ion or use of firearms or any weapon other than a common pocket knife on University premises or at University sponsored/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ion or use of, fireworks of any description, explosives, or chemicals which are disruptive, explosive or corrosive, on University premises or at University sponsored/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am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y in an unlawful game of chance for money or for anything of value on University premises or at any affair sponsored by a student or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awfully sell, barter, or dispose of a ticket, order or any interest in a scheme of chance by whatever name on University premises or at any affair sponsored by a student or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ger on a University team or organization in a competition, with a direct influence in the success of th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igation or Participation in Group Disturbances During Demonstrations, Parades, or Pick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a demonstration(s), parade(s), or picketing which invades the rights of others, which interferes with the educational function of the University, or which jeopardizes public order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ding or inciting others to disrupt scheduled and/or normal activities within any campus building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ction or situation which recklessly or intentionally endangers the mental or physical health and/or safety of a student for the purpose of initiation or admission into, or affiliation with, any organization operating under registration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utality of a physical nature such as whipping, beating, branding, forced calisthenics, exposure to the elements; forced consumption of any food, liquor, drug, or other substances; or other forced elements; or other forced activity which could adversely affect the physical health or safet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ctivity which could subject the individual to mental stress such as sleep deprivation, forced exclusion from social contact, forced contact which could result in embarrassment, or any other activity which could adversely affect the mental health or dignit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authorized use of Keys and/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authorized possession, duplication or use of keys to any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entry or attempted entry to any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rceny. Unauthorized use, possession, or services or theft of property. Such property may be personal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bal or written abuse of any person, including lewd, indecent, or obscene expression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abuse or threat of physical abuse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assment: defined as behavior (including written or electronic communication such as AOL, IM, ICQ, etc.) directed at a member of the University community which would cause severe emotional distress, intimidation, or coercion to a reasonable person in the victim’s position, or would place a reasonable person in the victim’s position in fear of bodily injury or death. This definition, however, shall not be interpreted to abridge the right of any member of the University community to freedom of expression protected by the First Amendment of the United States Constitution and any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respect the privacy of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aliation against or harassment of complaint(s) or other person(s) alleging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perty Damage. Damage or defacing of University property or the property of another person whether or not it is on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mission of a felony or a misdemeanor. Commission of an act, which is a felony or misdemeanor as provided in local,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isconduct at University Sponsored/Related Activities. Violation of University rules, or regulations of a host institution sponsored/rela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nlawful possession, use, or sale of any controlled substance. Use, possession, sale, distribution or attempt to obtain any narcotic or other controlled substances, and possession and/or use of drug paraphernalia, except as expressly permitted by law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cademic Dishonesty/C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ating is a violation of student academic behavior standards. The common forms of cheating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authorized assistance; communication to another through written, visual, or oral means. The presentation of material which has not been studied or learned, but rather was obtained through someone else’s efforts and used as part of an examination, course assignment or project. The unauthorized possession or use of examination or course related material may also constitute c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lagiarism: whereby another’s work is used or appropriated without any indication of the source, thereby attempting to convey the impression that such work is the student’s own. Any student failing to properly credit ideas or materials taken from another is plagiar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udent who knowingly helps another violate academic behavior standards is also in violation of the standards. See Rule 6C7-5.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xual Assault: acquaintance rape (date, friend, someone the victim knows casually or through mutual friends) or any other form of rape. Rape is defined as nonconsensual sexual penetration, coercion, or penetration against the victim’s will. Any sexual conduct which occurs between members of the University community on or off the UCF campus shall be consensual, meaning that willing and verbal agreement shall be clearly given in advance by all persons involved at each new level of such conduct. A person shall not knowingly take advantage of another person who is under 18 years of age, mentally defective, under the influence of prescribed medication, alcohol or other chemical drugs, or who is not conscious or awake, and thus is not able to give consent as defined above. Further, a person shall not physically or verbally coerce another person to engage in any form of sexual conduct, to the end that consent as defined above is not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xual Harassment: unwelcome sexual advances, requests for sexual favors, or verbal or physical conduct of a sexual nature which prevents or impairs another person’s full enjoyment of the educational benefits, atmosphere, or opportunities provided as par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Indecency: exposure of one’s body in such a manner that another party reasonably could be offended or to display sexual behavior which another person reasonably finds off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oyeurism: sexual stimulation sought through trespass, spy, or eavesdrop activ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E: UCF will use discretion in accommodating the victim as well as protecting the rights of the accused violator(s). As a result of these special circumstances, a case of student sexual misconduct may be resolved before a hearing officer. UCF will not attempt to shelter students from federal, state, and/or local laws pertaining to sexual mis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lcoholic Beverages Violation. Use, possession, sale and/or distribution of alcoholic beverages except as expressly permitted by the law and University rules, and behavior under influence of alcoholic beverages, including operating a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iversity Designated Student Residence Violations. Repeated or flagrant violations of regulations governing University student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University Wordmark Violations. Unauthorized use of the official University wordmark, Pegasus, monogram, seal, or other graphic identity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Outstanding Debt. Failure to insure that all organization bills a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Use of Facilities. Failing to properly register stu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gination or circulation of any advertising media that contains matter that violates federal, state and/or local law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igination or circulation of any advertising media containing false or misleading information or obscene language or patently offensive materi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ocial Events. Allowing crowd size that exceeds such limits so as to infringe upon the rights and/or property of others and/ or endanger those in attendance is prohibi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provide adequate parking so that vehicles are impeding the normal flow of traffic, parked illegally or parked on private property without proper authoriz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olicitation and Fundraising. Conducting in any solicitation and fundraising activities in a manner that violates or is contrary to the policies of UCF or its Office of Student Activities, the Student Union, and/or federal, state and/or local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e) FS. History–New 10-8-75, Amended 11-8-79, 6C7-5.03(2)(c)1., Amended and Transferred to 6C7-5.042, Amended 8-15-84, 9-8-85, Formerly 6C7-5.03,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