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rPr/>
      </w:pPr>
      <w:r>
        <w:rPr/>
        <w:t>NOTICE IS HEREBY GIVEN that Department of Highway Safety and Motor Vehicles has received the petition for declaratory statement from Sparkman Chevrolet, LLC d/b/a Sparkman Chevrolet. The petition seeks the agency’s opinion as to the applicability of Final Order #HSMV-07-1231-S-DMV as it applies to the petitioner.</w:t>
      </w:r>
    </w:p>
    <w:p>
      <w:pPr>
        <w:pStyle w:val="Normal"/>
        <w:rPr/>
      </w:pPr>
      <w:r>
        <w:rPr/>
        <w:t>The issues presented are whether Sparkman may relocate its Chevrolet franchise from its present location to a proposed location, and whether such relocation is exempt from the notice requirements of Section 320.642, Florida Statutes, and the timing requirements of paragraph 15C-7.004(7)(d), Florida Administrative Code, pursuant to the 2007 Order.</w:t>
      </w:r>
    </w:p>
    <w:p>
      <w:pPr>
        <w:pStyle w:val="Normal"/>
        <w:rPr/>
      </w:pPr>
      <w:r>
        <w:rPr/>
        <w:t>A copy of the Petition for Declaratory Statement may be obtained by contacting: James K. Fisher, Assistant General Counsel, Department of Highway Safety and Motor Vehicles, 2900 Apalachee Parkway, Room A430, Tallahassee, Florida 32399, (850)617-3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5:00Z</dcterms:created>
  <dc:creator>jmcollins</dc:creator>
  <dc:description/>
  <cp:keywords/>
  <dc:language>en-US</dc:language>
  <cp:lastModifiedBy>jmcollins</cp:lastModifiedBy>
  <dcterms:modified xsi:type="dcterms:W3CDTF">2012-06-12T19:26:00Z</dcterms:modified>
  <cp:revision>2</cp:revision>
  <dc:subject/>
  <dc:title>DEPARTMENT OF HIGHWAY SAFETY AND MOTOR VEHICLES</dc:title>
</cp:coreProperties>
</file>