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NOTICE IS HEREBY GIVEN that on May 10, 2012, the Department of Environmental Protection, received a petition for variance or waiver from the Town of Palm Beach for the Skees Road Landfill in Palm Beach County, Florida. The Petitioner requests a waiver from paragraphs 62-701.500(7)(a), (c), (e) and (f), F.A.C., which require that landfills be compacted, sloped, and covered properly. Any interested person or other agency may submit written comments on the petition with 14 days after publication of this notice.</w:t>
      </w:r>
    </w:p>
    <w:p>
      <w:pPr>
        <w:pStyle w:val="Normal"/>
        <w:rPr/>
      </w:pPr>
      <w:r>
        <w:rPr/>
        <w:t>A copy of the Petition for Variance or Waiver may be obtained by contacting: Richard Tedder, Program Administrator, Department of Environmental Protection, Solid Waste Section, 2600 Blair Stone Road, Tallahassee, Florida 32399-2400, email: richard.tedder@dep.state.fl.us,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25:00Z</dcterms:created>
  <dc:creator>jmcollins</dc:creator>
  <dc:description/>
  <cp:keywords/>
  <dc:language>en-US</dc:language>
  <cp:lastModifiedBy>jmcollins</cp:lastModifiedBy>
  <dcterms:modified xsi:type="dcterms:W3CDTF">2012-06-11T15:28:00Z</dcterms:modified>
  <cp:revision>1</cp:revision>
  <dc:subject/>
  <dc:title>Notice of Variances and Waivers</dc:title>
</cp:coreProperties>
</file>