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May 31, 2012, the Division issued an order. The Final Order was in response to a Petition for a Variance from 500 Winderley, filed April 27, 2012, and advertised in Vol. 38, No. 1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September 1, 2014, because the Petitioner has demonstrated that the purpose of the statute underlying the rule will be met and that Petitioner would suffer a substantial hardship if required to comply with this rule (VW 2012-132).</w:t>
      </w:r>
    </w:p>
    <w:p>
      <w:pPr>
        <w:pStyle w:val="Normal"/>
        <w:rPr/>
      </w:pPr>
      <w:r>
        <w:rP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7:00Z</dcterms:created>
  <dc:creator>jmcollins</dc:creator>
  <dc:description/>
  <cp:keywords/>
  <dc:language>en-US</dc:language>
  <cp:lastModifiedBy>jmcollins</cp:lastModifiedBy>
  <dcterms:modified xsi:type="dcterms:W3CDTF">2012-06-11T13:38:00Z</dcterms:modified>
  <cp:revision>2</cp:revision>
  <dc:subject/>
  <dc:title>The Department of Business and Professional Regulation, Division of Hotels and Restaurants, Bureau of Elevator Safety hereby gives notice on May 31, 2012, the Division issued an order</dc:title>
</cp:coreProperties>
</file>