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5.0044 Sexual Mis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licy. In keeping with efforts to establish an environment in which the dignity and worth of all members of the institutional community are respected, it is the policy of UCF that sexual misconduct of students is unacceptable conduct that will not be tolerated. Examples of sexual misconduct behaviors that are prohibited by UCF shall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xual Assault: Rape, acquaintance rape (date, friend, someone the victim knows casually or through mutual friends) which is defined as coerced sexual intercourse against the victim’s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xual Harassment: Unwelcome sexual advances, requests for sexual favors, or verbal or physical conduct of a sexual nature which prevents or impairs that person’s full enjoyment of educational benefits, climate, or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blic Indecency: Exposing one’s body in such a manner that another party reasonably could be offended or sexual conduct where another party reasonably could be off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oyeurism: To trespass, to spy or eavesdrop for sexual arou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CF will use discretion in accommodating the victim as well as protecting the rights of the accused violator(s). As a result of these special circumstances a case of student sexual misconduct may not be resolved through a student hearing board. Rather, it may be resolved through a hearing before a judicial officer (see subsection 6C7-5.004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CF will not attempt to shelter students from federal, state, and/or local laws pertaining to sexual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ights for Victims/Survivors of Sexual Misconduct – To ensure fairness to victims/survivors of sexual misconduct throughout the disciplinary process the University has established the following policy on victim/survivor’s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ight of a victim/survivor to have a person of their choice accompany her/him throughout the disciplinary hearing. This person will act as a support person or counsel but will not represent the victim/survivor while he/she appears as a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ight of the victim/survivor to submit a list of questions related to the alleged incident, prior to the hearing, that she/he feels the accused should be asked during the hea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ight not to have his/her irrelevant past conduct, including sexual history, discussed during the hearing. The issue of irrelevancy shall be determined by the hearing board or judi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ight to make a “victim/survivor impact statement” and to suggest an appropriate penalty (to include appropriate compensations) if the accused is found in violation of the Student Rules of Condu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120.53(1)(a), 240.261, 240.132, 240.133 FS. History–New 12-24-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5 STUDENTS</dc:title>
</cp:coreProperties>
</file>