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June 1, 2012, the Department issued a Final Order that was in response to a Petition for Variance from 400 Building, filed May 14, 2012, and advertised in Vol. 38, No. 21, of the Florida Administrative Weekly. No comments were received in response to the petition. The Final Order on the Petition for Variance denies the Petitioner a variance from Rule 102.1, ASME A17.1, 1981 edition, as adopted by Chapter 30, Section 3001.2, Florida Building Code, adopted by paragraph 61C-5.001(1)(a), Florida Administrative Code, that prohibits the electrical conduit in the elevator hoistway because this code edition does not apply to the machine room. The Petitioner has demonstrated that the purpose of the statute underlying the rule has been met. (VW 2012-147).</w:t>
      </w:r>
    </w:p>
    <w:p>
      <w:pPr>
        <w:pStyle w:val="Normal"/>
        <w:rPr/>
      </w:pPr>
      <w:r>
        <w:rPr/>
        <w:t>A copy of the Order or additional information may be obtained by contacting: Mark Boutin, Bureau of Elevator Safety, 1940 North Monroe Street, Tallahassee, Florida. 32399-1013, (850)488-113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0:00Z</dcterms:created>
  <dc:creator>jmcollins</dc:creator>
  <dc:description/>
  <cp:keywords/>
  <dc:language>en-US</dc:language>
  <cp:lastModifiedBy>jmcollins</cp:lastModifiedBy>
  <dcterms:modified xsi:type="dcterms:W3CDTF">2012-06-11T13:34:00Z</dcterms:modified>
  <cp:revision>1</cp:revision>
  <dc:subject/>
  <dc:title>Notice of Variances and Waivers</dc:title>
</cp:coreProperties>
</file>