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Medicine</w:t>
      </w:r>
      <w:r>
        <w:rPr/>
        <w:t>, Dietetic and Nutrition Practice Council announces a telephone conference call to which all persons are invited.</w:t>
      </w:r>
    </w:p>
    <w:p>
      <w:pPr>
        <w:pStyle w:val="Normal"/>
        <w:rPr/>
      </w:pPr>
      <w:r>
        <w:rPr/>
        <w:t>DATES AND TIME: July 25, 2012; October 24, 2012, 9:30 a.m. (EST) or soon thereafter</w:t>
      </w:r>
    </w:p>
    <w:p>
      <w:pPr>
        <w:pStyle w:val="Normal"/>
        <w:rPr/>
      </w:pPr>
      <w:r>
        <w:rPr/>
        <w:t>PLACE: Conference Call: 1(888)670-3525. After dialing the meet me number, when prompted, insert the Participant Code: 6808029433 followed by the # sign in order to join the meeting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ietetic and Nutrition Practice Council, 4052 Bald Cypress Way, BIN #C-05, Tallahassee, Florida 32399-3255, by visiting our website: http://doh.state.fl.us/mqa/dietetics/index.html or by calling: The Board Office,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ouncil Office,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43:00Z</dcterms:created>
  <dc:creator>jmcollins</dc:creator>
  <dc:description/>
  <cp:keywords/>
  <dc:language>en-US</dc:language>
  <cp:lastModifiedBy>jmcollins</cp:lastModifiedBy>
  <dcterms:modified xsi:type="dcterms:W3CDTF">2012-06-12T16:45:00Z</dcterms:modified>
  <cp:revision>2</cp:revision>
  <dc:subject/>
  <dc:title>DEPARTMENT OF HEALTH</dc:title>
</cp:coreProperties>
</file>