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6.007 Traffic/Parking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rm “vehicle” shall include bicycles, motorcycles, automobiles, trucks, and other mobil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cals are printed labels or hang tag permits issued by the university evidencing vehicle registration. For the purposes of this rule, the words “decal” and “permit” are synonym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niversity Parking and Traffic Advisory Committee is composed of two students, two faculty members, one administrative and professional employee, and two USPS employees. The University Parking and Traffic Advisory Committee is the principal advisory body to the president through the vice president for administration and finance recommending policies and regulations governing traffic and parking on the UCF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niversity Parking Citation Appeals Committee is composed of one faculty member, four students, two university employees and one chair. The University Parking Citation Appeals Committee has jurisdiction over violations of these regulations. In those cases heard before it, this committee will render decisions adjudicating guilt and will impose appropriate monetary or restrictive penalties. The University Parking Citation Appeals Committee reports to the vice president for administration and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bility – The provisions of this rule shall be applicable at all times to vehicles which are operated or parked on the UCF campus. The fines, penalties and other sanctions against persons in violation of the provisions of this rule will be enforc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case of a vehicle registered with the Parking Services Office, the university shall assess fines for parking violations against the person in whose name the vehicle is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ase of a vehicle not so registered, assessments for parking violations shall be made against the operator if it is determined that the operator at the time of the violation is associated with the university and, in fact, should have registered the vehicle with the Parking Service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vehicle is not registered with the university and the operator is not associated with the university, fines will be assessed against the vehicle’s state registration vehicle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ponsibility – Unless otherwise noted, the Parking Services Office of the University Police Department is responsible for the implementation and enforcement of this rule. Requests for resolution of disputes with regard to the parking and traffic regulations contained in this rule shall be directed to sai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ration of a motor vehicle upon the campus of UCF is a privilege granted by the university. The university is authorized and reserves the right to regulate the use of any or all of its vehicle parking facilities for the exclusive use of designated groups o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individual possessing a valid driver’s license may operate a properly registered motor vehicle on the UCF campus in accordance with the provisions of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CF police officers and parking patrollers are authorized to issue a university parking and traffic citation to any person or vehicle violating university parking and traf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are subject to immobilization or being towed from the campus, depending upon the need for such action, as set forth in these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stration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motor vehicles parked on the UCF campus must be registered with the Parking Services Office and have the appropriate parking permit properly displayed prior to being parked on campus. This includes vehicles used by evening and special students. Exceptions to this regulation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displaying “government” license plates need not be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perly identified Government officials, such as FBI, ATF, US Customs, etc., who park on campus on official business, but whose vehicles are unmarked or do not bear “official” government-issued license plates, may be issued a parking permit free of charge, but for a period of no longer than one day per permit. These permits may be issued at either the Visitors Information Center or the Main Parking Service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truction personnel and contractors engaged in projects on campus may park within the designated fenced enclosure of the construction site without a UCF park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sitors need not register their vehicles but shall comply with subparagraph (i)10.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istration of more than one automobile and one motorcycle is permissible by paying full price for each permanent decal or by purchasing a hang tag permit that is transferable from vehicle to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vehicle registration year begins September 1 and ends August 31 the following year. Each vehicle must be registered no later than the end of the first full week of classes of each fall semester, and no later than the first day following the expiration date of the applicable permit for subsequent semesters. Vehicles not yet registered that are driven onto the campus at a later time during the registration year, must be registered prior to being parked. Free parking is available at the Parking Services Office to accommodate the registering of such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individuals who register their vehicles at the University must register them online. Registrants may also purchase their parking permits online with a credit card or buy them in person at the Parking Services Main Office in the South Parking Ga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cal Display – Issued decals, except hang tags, are to be permanently affixed to the registered vehicle. Decals must be placed on either the left rear bumper or on the outside of the rear window of the driver’s side. Motorcycle decals must be affixed to the left front fork. Decals affixed elsewhere, or temporarily affixed by glue or tape will result in a citation for improper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ang tag permits must be displayed on the rear view mirror with the permit number facing for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gistrants must register their own conveyance. The University Parking Services Office must be notified of any change in ownership or license plate number. A vehicle registration certificate or photocopy must be presented at the time a decal is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ermanent decals are not transferable between individuals or vehicles. Upon sale or other disposal of a registered vehicle, the permanent decal must be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arking permits are sold or issued under the following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president, vice presidents, deans and others approved by the University Traffic and Parking Advisory Committee are eligible to purchase only an “A” permit. An “A” permit authorizes parking in individually reserved “A” spaces and any other legal parking space on campus not reserved for 24 hours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as provided otherwise above in subparagraph (i)1., faculty members, administration and professional staff are eligible to purchase only “B” decals. USPS employees in pay grade 24 and above are also eligible to purchase “B” permits. A “B” permit authorizes parking in designated “B”, “C”, and “D” parking areas or in any parking garage. Adjunct faculty members may purchase either the “B”, “C”, or Daily Permit, but they must park in the type of facility designated by the permit they choose, or in any parking ga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 as provided otherwise above in subparagraph (i)2., full-time USPS staff are eligible to purchase only “C” permits. A “C” permit authorizes parking in designated “C” and “D” parking areas only. Persons who work on campus on a regular basis but are not university employees are eligible to purchase “C” perm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OPS employees are eligible to purchase only “C” permits and may park in designated “C” and “D” parking area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students are eligible to purchase only “D” permits. A “D” permit authorizes parking in designated “D” parking areas only. Graduate Teaching Assistants, Graduate Research Assistants and all other student OPS employees are eligible to purchase only “D”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students, staff and faculty parking motorcycles, mopeds, or motor scooters on campus must purchase motorcycle permits “MC.” An “MC” permit authorizes parking in designated motorcycle area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sons holding current disabled parking placards, whether “permanent” (blue) or “temporary” (red), or disabled veteran or wheelchair license plates must purchase university disabled (“H”) parking permits at the regular parking fee for their respective category, ie. Faculty, Staff, or Student, etc. The “H” permit authorizes parking in the “H” or disabled parking spaces only, of any parking facility, including parking ga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mployees of the Central Florida Research Park are eligible to purchase only “RP” permits. An “RP” permit authorizes parking in designated “C” and “D” areas only as well as in any parking ga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pecial guests of the university shall be issued “G” permits, subject to the availability of such permits. A “G” permit authorizes parking in any legal parking space on campus other than those reserved twenty-four (24) hours a day. Requests for this permit shall be submitted to the Parking Service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Visitors to the campus shall be issued dated visitor’s parking permits by the Visitors Information Center attendant or Parking Services Office personnel. These permits are to be displayed on the vehicle as instructed and authorize parking in student parking lots unless otherwise directed by the parking personnel. Visitors may also park in any metered space by paying the appropriate mete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isabled Parking. Persons holding current, permanent state-issued disabled parking permits, disabled veteran or wheelchair license plates, or temporary state disabled parking permits are required to purchase a UCF parking permit of appropriate classification, i.e., “B,” “C,” or “D,” or “Daily Visitor” to park on the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abled persons with such appropriate permits may park in any available disabled parking space on the campus, including parking garages, except for those spaces that are restricted, such as designated 24-Hour Reserved or Service parking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issued disabled parking permits or license plates must be properly displayed on the vehicles and the vehicles must also properly display the appropriate UCF parking permit, in accordance with these rules at the time such vehicles are parked on the campus in order for those vehicles to be legally parking in a disabled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hicles bearing disabled permits may be parked in any other regular parking space on the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emporary parking permits must be obtained when an unregistered substitute vehicle is being parked on campus. Temporary permits may be obtained at the Visitors Information Center between 7:00 a.m. and 8:00 p.m., Monday through Friday, and between 7:30 a.m. and 4:00 p.m., Saturday. Summer weekday hours are 7:00 a.m. to 7:00 p.m. These permits can also be obtained at the Parking Services Office. Temporary permits for substitute vehicles are issued at no charge and have the same parking privileges as do the permanent decal for which they substitute. Temporary permits shall be issued for a maximum period of fourteen (14) days. A maximum of six (6) temporary permits may be issued to a vehicle in a single semester. Failure to obtain a temporary permit will result in a citation for registration violation. Temporary permits are to be displayed on the vehicle dash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placeme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lacement permits shall be issued for $5.00 provided the original permit is returned (even if in remnants) and proof of sale of the original vehicle, or transfer of title is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original permit, or remnants thereof, is not returned or proof of sale or transfer is not provided, the replacement fee shall be the full fee in effect at the time of the replacement. The full fee also applies to permits to replace those that are reported lost. The replacement fee for a stolen permit is $20.00, however, if a permit is stolen, a police report must be filed and a stolen permit form signed before a replacement permit may be issued for the $20.00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 Registration Fees for 2005-2006 academic years are as follows: All fees, as posted, include applicable State Sales Taxes. Vehicle permit fees are subject to change at the beginning of each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ecal fees for the 2005-2006 academic years are: </w:t>
      </w:r>
    </w:p>
    <w:tbl>
      <w:tblPr>
        <w:tblW w:w="6247" w:type="dxa"/>
        <w:jc w:val="left"/>
        <w:tblInd w:w="0" w:type="dxa"/>
        <w:tblLayout w:type="fixed"/>
        <w:tblCellMar>
          <w:top w:w="0" w:type="dxa"/>
          <w:left w:w="0" w:type="dxa"/>
          <w:bottom w:w="0" w:type="dxa"/>
          <w:right w:w="0" w:type="dxa"/>
        </w:tblCellMar>
      </w:tblPr>
      <w:tblGrid>
        <w:gridCol w:w="1546"/>
        <w:gridCol w:w="1476"/>
        <w:gridCol w:w="1425"/>
        <w:gridCol w:w="1800"/>
      </w:tblGrid>
      <w:tr>
        <w:trPr/>
        <w:tc>
          <w:tcPr>
            <w:tcW w:w="15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ification</w:t>
            </w:r>
          </w:p>
        </w:tc>
        <w:tc>
          <w:tcPr>
            <w:tcW w:w="147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Semesters</w:t>
            </w:r>
          </w:p>
        </w:tc>
        <w:tc>
          <w:tcPr>
            <w:tcW w:w="142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Semester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Semester</w:t>
            </w:r>
          </w:p>
        </w:tc>
      </w:tr>
      <w:tr>
        <w:trPr/>
        <w:tc>
          <w:tcPr>
            <w:tcW w:w="15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B”</w:t>
            </w:r>
          </w:p>
        </w:tc>
        <w:tc>
          <w:tcPr>
            <w:tcW w:w="147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42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r>
      <w:tr>
        <w:trPr/>
        <w:tc>
          <w:tcPr>
            <w:tcW w:w="15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C”</w:t>
            </w:r>
          </w:p>
        </w:tc>
        <w:tc>
          <w:tcPr>
            <w:tcW w:w="147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9</w:t>
            </w:r>
          </w:p>
        </w:tc>
        <w:tc>
          <w:tcPr>
            <w:tcW w:w="142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2</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w:t>
            </w:r>
          </w:p>
        </w:tc>
      </w:tr>
      <w:tr>
        <w:trPr/>
        <w:tc>
          <w:tcPr>
            <w:tcW w:w="15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D”</w:t>
            </w:r>
          </w:p>
        </w:tc>
        <w:tc>
          <w:tcPr>
            <w:tcW w:w="147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w:t>
            </w:r>
          </w:p>
        </w:tc>
        <w:tc>
          <w:tcPr>
            <w:tcW w:w="142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6</w:t>
            </w:r>
          </w:p>
        </w:tc>
      </w:tr>
      <w:tr>
        <w:trPr/>
        <w:tc>
          <w:tcPr>
            <w:tcW w:w="15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H”</w:t>
            </w:r>
          </w:p>
        </w:tc>
        <w:tc>
          <w:tcPr>
            <w:tcW w:w="4701"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same fee for respective category of the permit the purchaser is authorized, “A”, “B”, “C”, “D”, etc. </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5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G”</w:t>
            </w:r>
          </w:p>
        </w:tc>
        <w:tc>
          <w:tcPr>
            <w:tcW w:w="147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 charge</w:t>
            </w:r>
          </w:p>
        </w:tc>
        <w:tc>
          <w:tcPr>
            <w:tcW w:w="142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 charg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 charge</w:t>
            </w:r>
          </w:p>
        </w:tc>
      </w:tr>
      <w:tr>
        <w:trPr/>
        <w:tc>
          <w:tcPr>
            <w:tcW w:w="15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AV”</w:t>
            </w:r>
          </w:p>
        </w:tc>
        <w:tc>
          <w:tcPr>
            <w:tcW w:w="147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5</w:t>
            </w:r>
          </w:p>
        </w:tc>
        <w:tc>
          <w:tcPr>
            <w:tcW w:w="142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5</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w:t>
            </w:r>
          </w:p>
        </w:tc>
      </w:tr>
      <w:tr>
        <w:trPr/>
        <w:tc>
          <w:tcPr>
            <w:tcW w:w="15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GP”</w:t>
            </w:r>
          </w:p>
        </w:tc>
        <w:tc>
          <w:tcPr>
            <w:tcW w:w="147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w:t>
            </w:r>
          </w:p>
        </w:tc>
        <w:tc>
          <w:tcPr>
            <w:tcW w:w="142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6</w:t>
            </w:r>
          </w:p>
        </w:tc>
      </w:tr>
      <w:tr>
        <w:trPr/>
        <w:tc>
          <w:tcPr>
            <w:tcW w:w="15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LC”</w:t>
            </w:r>
          </w:p>
        </w:tc>
        <w:tc>
          <w:tcPr>
            <w:tcW w:w="147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5</w:t>
            </w:r>
          </w:p>
        </w:tc>
        <w:tc>
          <w:tcPr>
            <w:tcW w:w="142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5</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w:t>
            </w:r>
          </w:p>
        </w:tc>
      </w:tr>
      <w:tr>
        <w:trPr/>
        <w:tc>
          <w:tcPr>
            <w:tcW w:w="15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MC”</w:t>
            </w:r>
          </w:p>
        </w:tc>
        <w:tc>
          <w:tcPr>
            <w:tcW w:w="147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6</w:t>
            </w:r>
          </w:p>
        </w:tc>
        <w:tc>
          <w:tcPr>
            <w:tcW w:w="142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r>
      <w:tr>
        <w:trPr/>
        <w:tc>
          <w:tcPr>
            <w:tcW w:w="154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RP”</w:t>
            </w:r>
          </w:p>
        </w:tc>
        <w:tc>
          <w:tcPr>
            <w:tcW w:w="147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9</w:t>
            </w:r>
          </w:p>
        </w:tc>
        <w:tc>
          <w:tcPr>
            <w:tcW w:w="142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2</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ily Visitor $4.00 per d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mporary, No Charge (available to current permit holders onl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ters $1.00 per hou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y-By-Space (Visitors Lot Only) $1.00 per hour for a 2-hour maximu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ning with the 2002-2003 academic years, residents of both Lake Claire Apartments and Academic Village must pay a premium of 50% above the regular price of a deca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E: Parking in Lake Claire Lot H-1 is open to all classifications of parking. Parking Lots H-2 through H-5 are designated for Lake Claire residen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Hangtag fees for the 2005-2006 academic years are: </w:t>
      </w:r>
    </w:p>
    <w:tbl>
      <w:tblPr>
        <w:tblW w:w="6717" w:type="dxa"/>
        <w:jc w:val="left"/>
        <w:tblInd w:w="0" w:type="dxa"/>
        <w:tblLayout w:type="fixed"/>
        <w:tblCellMar>
          <w:top w:w="0" w:type="dxa"/>
          <w:left w:w="0" w:type="dxa"/>
          <w:bottom w:w="0" w:type="dxa"/>
          <w:right w:w="0" w:type="dxa"/>
        </w:tblCellMar>
      </w:tblPr>
      <w:tblGrid>
        <w:gridCol w:w="1556"/>
        <w:gridCol w:w="1582"/>
        <w:gridCol w:w="1535"/>
        <w:gridCol w:w="2044"/>
      </w:tblGrid>
      <w:tr>
        <w:trPr/>
        <w:tc>
          <w:tcPr>
            <w:tcW w:w="15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ification</w:t>
            </w:r>
          </w:p>
        </w:tc>
        <w:tc>
          <w:tcPr>
            <w:tcW w:w="15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Semesters</w:t>
            </w:r>
          </w:p>
        </w:tc>
        <w:tc>
          <w:tcPr>
            <w:tcW w:w="15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Semesters</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Semester</w:t>
            </w:r>
          </w:p>
        </w:tc>
      </w:tr>
      <w:tr>
        <w:trPr/>
        <w:tc>
          <w:tcPr>
            <w:tcW w:w="15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A”</w:t>
            </w:r>
          </w:p>
        </w:tc>
        <w:tc>
          <w:tcPr>
            <w:tcW w:w="15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88</w:t>
            </w:r>
          </w:p>
        </w:tc>
        <w:tc>
          <w:tcPr>
            <w:tcW w:w="15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75</w:t>
            </w:r>
          </w:p>
        </w:tc>
      </w:tr>
      <w:tr>
        <w:trPr/>
        <w:tc>
          <w:tcPr>
            <w:tcW w:w="15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B”</w:t>
            </w:r>
          </w:p>
        </w:tc>
        <w:tc>
          <w:tcPr>
            <w:tcW w:w="15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48</w:t>
            </w:r>
          </w:p>
        </w:tc>
        <w:tc>
          <w:tcPr>
            <w:tcW w:w="15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348</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79</w:t>
            </w:r>
          </w:p>
        </w:tc>
      </w:tr>
      <w:tr>
        <w:trPr/>
        <w:tc>
          <w:tcPr>
            <w:tcW w:w="15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C”</w:t>
            </w:r>
          </w:p>
        </w:tc>
        <w:tc>
          <w:tcPr>
            <w:tcW w:w="15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08</w:t>
            </w:r>
          </w:p>
        </w:tc>
        <w:tc>
          <w:tcPr>
            <w:tcW w:w="15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68</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93</w:t>
            </w:r>
          </w:p>
        </w:tc>
      </w:tr>
      <w:tr>
        <w:trPr/>
        <w:tc>
          <w:tcPr>
            <w:tcW w:w="15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D”</w:t>
            </w:r>
          </w:p>
        </w:tc>
        <w:tc>
          <w:tcPr>
            <w:tcW w:w="15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05</w:t>
            </w:r>
          </w:p>
        </w:tc>
        <w:tc>
          <w:tcPr>
            <w:tcW w:w="15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05</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51</w:t>
            </w:r>
          </w:p>
        </w:tc>
      </w:tr>
      <w:tr>
        <w:trPr/>
        <w:tc>
          <w:tcPr>
            <w:tcW w:w="15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AV”</w:t>
            </w:r>
          </w:p>
        </w:tc>
        <w:tc>
          <w:tcPr>
            <w:tcW w:w="15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56</w:t>
            </w:r>
          </w:p>
        </w:tc>
        <w:tc>
          <w:tcPr>
            <w:tcW w:w="15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56</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79</w:t>
            </w:r>
          </w:p>
        </w:tc>
      </w:tr>
      <w:tr>
        <w:trPr/>
        <w:tc>
          <w:tcPr>
            <w:tcW w:w="15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LC”</w:t>
            </w:r>
          </w:p>
        </w:tc>
        <w:tc>
          <w:tcPr>
            <w:tcW w:w="15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56</w:t>
            </w:r>
          </w:p>
        </w:tc>
        <w:tc>
          <w:tcPr>
            <w:tcW w:w="15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56</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79</w:t>
            </w:r>
          </w:p>
        </w:tc>
      </w:tr>
      <w:tr>
        <w:trPr/>
        <w:tc>
          <w:tcPr>
            <w:tcW w:w="15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RP”</w:t>
            </w:r>
          </w:p>
        </w:tc>
        <w:tc>
          <w:tcPr>
            <w:tcW w:w="15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08 </w:t>
            </w:r>
          </w:p>
        </w:tc>
        <w:tc>
          <w:tcPr>
            <w:tcW w:w="15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68</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93</w:t>
            </w:r>
          </w:p>
        </w:tc>
      </w:tr>
      <w:tr>
        <w:trPr/>
        <w:tc>
          <w:tcPr>
            <w:tcW w:w="15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V”</w:t>
            </w:r>
          </w:p>
        </w:tc>
        <w:tc>
          <w:tcPr>
            <w:tcW w:w="5161" w:type="dxa"/>
            <w:gridSpan w:val="3"/>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9.00 monthly and $441.00 annually from date of purchase.</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king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sponsibility of locating a legal parking space rests with the motor vehicle operator. Lack of a convenient space shall not be considered as a valid excuse for violation of any parking regulation. The fact that a person parks, or observes others parking in violation of any parking regulation without being cited does not mean that the regulation is not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as noted herein, all parking regulations apply twenty-four (24) hours a day, seven (7) days a week and parking areas are restricted to specific decal or decals as designated by posted signs or curb markings. However, after 5:30 p.m. any registered vehicle may utilize any “B” (Faculty), “C” (Staff) or “D” (Student) parking space except where otherwise specified by appropriate signs or markings. “A” (Reserved 24 hours), and “H” (Disabled) parking spaces shall not be utilized at any time except by vehicles with decals authorizing use of these specific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tered parking is enforced from 7:00 a.m. to 9:00 p.m. on all class days, examination days, registration periods and term breaks. Drivers of all vehicles utilizing metered spaces are responsible for meter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llowing parking practices are specifically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king on lawns, landscaped areas, sidewalks, or other areas not specifically designated by signs or curb markings as parking areas. The absence of a “No Parking” sign does not mean parking is permissible in a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uble parking, parking any portion of a vehicle outside a line or beyond a post or other delineation device indicating a valid parking space or 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king so as to block traffic, parked vehicles, service areas, roadways, crosswalks, or wheelchair access aisles and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king in an access lane. An access lane is any area that is not designated as a parking space and that provides an avenue for traffic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cept as noted in paragraphs (b) and (c) above, parking in any space designated for decals other than the one displayed o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rking in a metered or pay-by-space area after purchased amount of time has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nauthorized parking in “A”, “H” or reserved twenty-four (24) hours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nauthorized parking in a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arking an unregistered vehicle without a valid parking permit anywhere on the UCF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splaying a parking permit obtained through willful misrepresentation or the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ailure to display parking permits properly: not permanently affixed, improperly placed, or not displayed on the vehicle for which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ailure to cancel registration or to destroy decal upon disposal of the registered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Unauthorized or fraudulent use of a park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arking a bicycle in a motor vehicle space, on disabled ramps, in areas designated by signs as no bicycle parking, on sidewalks or crosswalks, or in any way to hamper ingress to or egress from a building.</w:t>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chedule of Parking Violation Fines 2005-2006 academic years.</w:t>
      </w:r>
    </w:p>
    <w:tbl>
      <w:tblPr>
        <w:tblW w:w="10497" w:type="dxa"/>
        <w:jc w:val="left"/>
        <w:tblInd w:w="0" w:type="dxa"/>
        <w:tblLayout w:type="fixed"/>
        <w:tblCellMar>
          <w:top w:w="0" w:type="dxa"/>
          <w:left w:w="0" w:type="dxa"/>
          <w:bottom w:w="0" w:type="dxa"/>
          <w:right w:w="0" w:type="dxa"/>
        </w:tblCellMar>
      </w:tblPr>
      <w:tblGrid>
        <w:gridCol w:w="6393"/>
        <w:gridCol w:w="4104"/>
      </w:tblGrid>
      <w:tr>
        <w:trPr/>
        <w:tc>
          <w:tcPr>
            <w:tcW w:w="63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 (Description of Fine)</w:t>
            </w:r>
          </w:p>
        </w:tc>
        <w:tc>
          <w:tcPr>
            <w:tcW w:w="410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mount Due </w:t>
            </w:r>
          </w:p>
        </w:tc>
      </w:tr>
      <w:tr>
        <w:trPr/>
        <w:tc>
          <w:tcPr>
            <w:tcW w:w="63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f paid within seven (7) working days*) </w:t>
            </w:r>
          </w:p>
        </w:tc>
      </w:tr>
      <w:tr>
        <w:trPr/>
        <w:tc>
          <w:tcPr>
            <w:tcW w:w="63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registered or No Permit Displayed</w:t>
            </w:r>
          </w:p>
        </w:tc>
        <w:tc>
          <w:tcPr>
            <w:tcW w:w="410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5.00</w:t>
            </w:r>
          </w:p>
        </w:tc>
      </w:tr>
      <w:tr>
        <w:trPr/>
        <w:tc>
          <w:tcPr>
            <w:tcW w:w="63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roper Display of Permit</w:t>
            </w:r>
          </w:p>
        </w:tc>
        <w:tc>
          <w:tcPr>
            <w:tcW w:w="410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63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or Fraudulent Use of Permit</w:t>
            </w:r>
          </w:p>
        </w:tc>
        <w:tc>
          <w:tcPr>
            <w:tcW w:w="410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63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ired Registration</w:t>
            </w:r>
          </w:p>
        </w:tc>
        <w:tc>
          <w:tcPr>
            <w:tcW w:w="410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63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king in a Disabled Space Without Proper Permit</w:t>
            </w:r>
          </w:p>
        </w:tc>
        <w:tc>
          <w:tcPr>
            <w:tcW w:w="410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63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cking a Disabled Ramp</w:t>
            </w:r>
          </w:p>
        </w:tc>
        <w:tc>
          <w:tcPr>
            <w:tcW w:w="410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63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authorized Parking in a 24-Hour Reserved Space</w:t>
            </w:r>
          </w:p>
        </w:tc>
        <w:tc>
          <w:tcPr>
            <w:tcW w:w="410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63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cking Traffic or a Roadway</w:t>
            </w:r>
          </w:p>
        </w:tc>
        <w:tc>
          <w:tcPr>
            <w:tcW w:w="410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63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king in a Service Vehicle Space Without Proper Permit</w:t>
            </w:r>
          </w:p>
        </w:tc>
        <w:tc>
          <w:tcPr>
            <w:tcW w:w="410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5.00</w:t>
            </w:r>
          </w:p>
        </w:tc>
      </w:tr>
      <w:tr>
        <w:trPr/>
        <w:tc>
          <w:tcPr>
            <w:tcW w:w="63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ked Out of Assigned Area</w:t>
            </w:r>
          </w:p>
        </w:tc>
        <w:tc>
          <w:tcPr>
            <w:tcW w:w="410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63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vertime Parking at a Meter or in a Pay-by-Space Parking Space</w:t>
            </w:r>
          </w:p>
        </w:tc>
        <w:tc>
          <w:tcPr>
            <w:tcW w:w="410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63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ked in an Undesignated Area</w:t>
            </w:r>
          </w:p>
        </w:tc>
        <w:tc>
          <w:tcPr>
            <w:tcW w:w="410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5.00</w:t>
            </w:r>
          </w:p>
        </w:tc>
      </w:tr>
      <w:tr>
        <w:trPr/>
        <w:tc>
          <w:tcPr>
            <w:tcW w:w="63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Other Parking Violation Not Herein Specified</w:t>
            </w:r>
          </w:p>
        </w:tc>
        <w:tc>
          <w:tcPr>
            <w:tcW w:w="410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63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49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fine is not paid within seven (7) working days, a $10.00 late fee will be imposed.</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3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her Fees:</w:t>
            </w:r>
          </w:p>
        </w:tc>
        <w:tc>
          <w:tcPr>
            <w:tcW w:w="410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3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mobilization (Boot) Fee</w:t>
            </w:r>
          </w:p>
        </w:tc>
        <w:tc>
          <w:tcPr>
            <w:tcW w:w="410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63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undment Fee</w:t>
            </w:r>
          </w:p>
        </w:tc>
        <w:tc>
          <w:tcPr>
            <w:tcW w:w="410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sposition of Parking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yments of non-contested parking citations must be received at the Parking Services Office or the Cashier’s Office located in Millican Hall within seven (7) working days from the date of citation issue. A late charge of $10.00 shall be assessed each citation if payment is received after the seven (7) working day period. Payments shall be made by mail, in person, or by deposit in campus fine collection boxes. Campus fine collection boxes are yellow in color and located at various locations around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n individual tenders more than forty-nine (49) pennies in payment of a fine, the Parking Services Office shall make suitable coin wrappers available and the individual paying a fine shall present the pennies wrapped in $.50 increments before acceptance of a fine payment is acknowled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s unable to pay the violation charge should report to the Parking Services Office within seven (7) days from the date of citation issuance and request a payment tim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person who alleges being unjustly ticketed shall appeal the citation at the Parking Services Office within seven (7) working days from the date the citation was issued. The Manager of Parking Services shall delete late charges or dismiss the citation altogether if it was issued in error. Appeals not sustained by the Manager of Parking Services shall be heard by the Parking Citation Appeals Committee. Individuals requesting appeals shall be notified of their scheduled hearing date. Appellants submitting written appeals shall be notified in writing of the committee’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cisions of the Parking Citation Appeals Committee shall be based upon the provisions set forth in this rule and extenuating circumstances, if any, and are final and b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ehicle Immo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hicles are subject to immobilization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vehicle has accumulated three or more unpaid parking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law enforcement purposes, in which case an immobilization release fee will not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st of release from immobilization is $50.00. Release is available from Parking Services Personnel Monday through Thursday, 7:30 a.m. to 6:00 p.m., and Friday 7:30 a.m. to 5:00 p.m., and at all other hours from the UCF Polic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ow Away – Vehicles are subject to being towed from campus at the owner’s expense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vehicle is parked in a hazardous manner blocking traffic, roadways, crosswalks, sidewalks, handicapped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ehicle is parked in a space reserved twenty-four (24) hour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rrangements to release an immobilized vehicle have not been made within forty-eight (48) hours of the original immo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the vehicle is abandoned on campus for any reason whatsoever for more than forty-eight (4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immobilization is not appropriate due to vehicula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the vehicle owner has previously removed an immobilization device without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vocation of Campus Parking Privileges – The Parking Services Manager shall revoke permission to park a vehicle on campus for a period of one year when it is determin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falsifies or willfully misrepresents vehicle registra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or operator displays a fraudulent permit on a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erson has accumulated six (6) or more parking citations during an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dministrative Penalty for Non-Payment of Parking Citations – A student who is delinquent in the payment of parking citations shall not be permitted to register for class, drop or add classes, receive transcripts or diplomas until the debt has been satisfactorily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raf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rida Uniform Traffic Control Law, Chapter 316, F.S., is in effect on campu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turns are prohibited on campu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necessary noise from horns and mufflers or any other noise making device is strictly prohibited on campu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destrians have the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mpus speed limits are 10 mph in parking lots and 30 mph on roads unless otherwise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t is a violation to drive in the direction opposite to that indicated by signs and directional arr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arking bicycles, scooters or vehicles on grass or on sidewalks not used as access areas is a violation. Conveyances used by disabled persons are exempt from this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raffic citations issued on campus by university police officers shall be referred to appropriate local government courts for dispos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6.66(2) FS. Law Implemented 1006.66, 1009.24(12)(p) FS. History–New 3-22-76, Amended 8-19-82, 5-5-83, 8-14-83, Formerly 6C7-6.07, Amended 8-1-88, 9-20-89, 8-12-90, 7-21-91, 10-11-92, 9-8-93, 9-15-96, 8-14-02, 12-8-03, 8-1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6 MISCELLANEOUS PROVISIONS</dc:title>
</cp:coreProperties>
</file>