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7.101 Statement of Intent and Application - Part I.</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ment of Intent. It is the intent of the University to acquire quality goods and services within reasonable or required time frames, while promoting fair and open competition in the public procurement process. Responsible purchasing officials shall be protected from improper pressures of external political or business interests. The process shall reduce the appearance and opportunity for favoritism, ensure that contracts are awarded equitably and economically, and establish effective management oversight in the acquisition of commodities and contractual services, in order to preserve the integrity of public purchasing and contracting. The opportunity to bid on University contracts is a privilege, not a 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These regulations shall apply to every expenditure applying to every fund held by the University, irrespective of source, including federal assistance monies, except University direct-support organization, (as defined in Section 1004.28, F.S.) support funds (UCF Foundation, Alumni Association non-appropriated funds, etc.). Excepted funds may be expended otherwise as may be directed by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otherwise provided herein to adopt operation procedures necessary to carry out the purpose of this section, including the authority to delegate to any department any or all of the responsibility conferred by this chapter to the Purchasing Department, and all authority for supervision thereof; such purchasing by departments shall be in strict accordance with these rules and the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 FS. Law Implemented 1001.71(4), (5), 1001.75(5), 1004.28, 1010.04 FS. History–Formerly 6C7-4.05(1), (2), 5-13-82,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7 PURCHASING DIVISION</dc:title>
</cp:coreProperties>
</file>