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lzheimer’s Disease Initiative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Department of Elder Affairs, Alzheimer’s Disease Advisory Committe</w:t>
      </w:r>
      <w:r>
        <w:rPr>
          <w:w w:val="100"/>
          <w:sz w:val="20"/>
          <w:szCs w:val="20"/>
        </w:rPr>
        <w:t>e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7, 2012, 1:30 p.m. – 3:30 p.m. (ES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Orlando Health Foundation, Foundation Multi- Purpose Rooms (MPR) 1 &amp; 2, 3160 Southgate Commerce Boulevard, Suite #50, Orlando, Florida 32806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Discussion of Alzheimer’s Disease Committee Initiative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Karen Griffith, Department of Elder Affairs, 4040 Esplanade Way, Tallahassee, Florida 32399-7000, (850)414-2000, email: griffithkb@elderaffairs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 32399-7000, (850)414-2000, email: griffithkb@elderaffairs.org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Karen Griffith, Department of Elder Affairs, 4040 Esplanade Way, Tallahassee, Florida 32399-7000,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1:00Z</dcterms:created>
  <dc:creator>jmcollins</dc:creator>
  <dc:description/>
  <cp:keywords/>
  <dc:language>en-US</dc:language>
  <cp:lastModifiedBy>jmcollins</cp:lastModifiedBy>
  <dcterms:modified xsi:type="dcterms:W3CDTF">2012-07-02T19:13:00Z</dcterms:modified>
  <cp:revision>1</cp:revision>
  <dc:subject/>
  <dc:title/>
</cp:coreProperties>
</file>