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7-7.113 Responsibility of Bidders and Offeror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ailure of a bidder or offeror to supply information or literature in connection with an Invitation for Bids, Request for Quotation or other solicitation may be grounds for a determination of non-responsiveness with respect to such bid or off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 FS. Law Implemented 120.53(1)(a), 240.227(1), (14), 240.225 FS. History–Formerly 6C7-4.05(12), 5-13-8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Feng Xiao</cp:lastModifiedBy>
  <dcterms:modified xsi:type="dcterms:W3CDTF">2006-09-22T16:45:00Z</dcterms:modified>
  <cp:revision>2</cp:revision>
  <dc:subject/>
  <dc:title>CHAPTER 6C7-7 PURCHASING DIVISION</dc:title>
</cp:coreProperties>
</file>