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124 Authority to Suspend or Debar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ice President for Administration and Finance, under advisement from the Director of Purchasing, shall be authorized to suspend or debar contractors. Debarment or suspension is a serious action which must be based on adequate evidence rather than mere accusation. This assessment should include an examination of basic documents, such as contracts, inspection reports and correspondence. Debarment or suspension will be for the purpose of protecting the interests of the University and shall not be used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s for Suspension (removal of name from bid mailing list for a period not to excee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respond to three consecutive invitations to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y with the conditions, specifications, drawings or terms of contractor’s contractual agreement with the University on any on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charged before a court of competent jurisdiction with committing a fraud, misdemeanor or felony in connection with the vendor’s commercial enterprise. (If charges are dismissed or if the vendor is found not guilty, the suspension shall be lifted immediately upon notification from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s for Deb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request reinstatement on the bid mailing list within six months after receiving a notice of suspension based on sub-sub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ful failure to fully comply with the conditions, specifications, drawings or terms of contractor’s contractual agreement with the University twice in any on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viction by or judgment obtained in a court of competent jurisdiction for commission of a fraud or criminal offense in connection with the vendor’s commercial enterprise. However, if the conviction or judgment is reversed through the appellate process, the disbarment shall be removed immediately upon notification to the University by the vendor of the rever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the Federal Anti-trust Statutes arising out of submission of bids 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istory of failure to perform, or of unsatisfactory performance, in accordance with the terms of one or more contracts; provided that such failure or unsatisfactory performance is within a reasonable period of time preceding the determination to debar. (Failure to perform or unsatisfactory performance caused by acts beyond the control of the contractor shall not be considered as a basis for deb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uspension or debarment under this rule shall not become effective until 21 days after the date of a notification letter from the University informing the vendor of the intended action. This written notification shall clearly state the reasons for the suspension or debarment and shall inform the vendor that the action shall become final within 21 days after the date of the notifica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ndor demonstrates to the satisfaction of the University that he has complied with all lawful requirements for retention on the mailing list and acceptance of his bi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vendor requests that a hearing be conducted under the provisions of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hearing is requested by the vendor within 21 days after the date of the suspension or disbarment notice, the proposed suspension or disbarment shall be held in abeyance, unless otherwise ordered by the University pursuant to Section 120.60(7), F.S., pending the outcome of the hearing which will be conducted in the manner prescribed in subsection 6C7-7.123(3) or (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1001.74(5), 1001.75(5) FS. History–Formerly 6C7-4.05(22), 5-13-82, Amended 12-29-91,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