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7.126 Assistance to Small and Disadvantaged Busines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University of Central Florida shall assist and encourage the growth of small and minority owned business by avoiding unnecessary burdens on the businesses and by promoting an atmosphere conducive to the development of these business concer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ess Payments – The Director of Purchasing may make such special provisions for progress payments as such officer may deem reasonably necessary to encourage purchase from small and disadvantaged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t is the obligation of all university departments involved in purchases to seek out and identify small and minority owned businesses in bidding and contract opportunitie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 FS. Law Implemented 1001.74(5), (29), 1001.75(5), 1010.04 FS. History–Formerly 6C7-4.05(24), 5-13-82, Amended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7 PURCHASING DIVISION</dc:title>
</cp:coreProperties>
</file>