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01 Purpose and Application - Part I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Part II of this Chapter is to provide procedures for the university’s acquisition, management or sale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egulations shall apply to all university real property transactions irrespective of source or destination of funds involved except for transactions involving university direct support organizations as defined in Section 1004.28, F.S., and support funds (UCF Foundation, Alumni Association, etc.). Transactions involving the above exempted organizations shall be conducted as directed by the university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FS. History–New 8-4-82,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