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20-60.001 Registration Required.</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y person desiring to operate a citrus processing plant in the State of Florida shall, at least ten days before processing citrus fruit, register the processing facility, with its location by county, shipping point, and other contact information requested on forms furnished by the Florida Department of Agriculture and Consumer Services, Winter Haven, Florida.</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01.10(1), (7) FS. Law Implemented 601.40, 601.41 FS. History–Formerly 105-1.23(1), Amended 1-1-75, Formerly 20-60.01, Amended 6-19-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9:12:00Z</dcterms:created>
  <dc:creator>FLRules_Word</dc:creator>
  <dc:description/>
  <cp:keywords/>
  <dc:language>en-US</dc:language>
  <cp:lastModifiedBy>FLRules_Word</cp:lastModifiedBy>
  <dcterms:modified xsi:type="dcterms:W3CDTF">2014-08-21T19:12:00Z</dcterms:modified>
  <cp:revision>1</cp:revision>
  <dc:subject/>
  <dc:title>20-60</dc:title>
</cp:coreProperties>
</file>