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7.202 Purchase and Sale of Real Proper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Vice President for Administration and Finance will review requests for acquisition or disposal of real property and shall furnish his or her recommendations thereon to the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chase and sale transactions shall be coordinated by the Director of Purchas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 FS. History–Formerly 6C7-4.03, Renumbered 8-4-82, Amended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