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05 Other Mixtures of Orange and Grapefruit Ju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14(1), (2), (3), (4) FS. History–Formerly 105-1.19(1)(c), (2), Amended 1-1-75, 9-15-75, Formerly 20-64.05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