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9 Frozen Concentrated Grapefruit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4 FS. History–Formerly 105-1.19(1)(g), (6), Amended 1-1-75, 9-15-75, 10-19-75, Formerly 20-64.09, Amended 6-11-91, 6-8-97,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