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4 Canned Grapefruit and Orange for Sala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 FS. History–Formerly 105-1.19(1)(k), Amended 1-1-75, 9-15-75, Formerly 20-64.14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