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7.203 Real Property Lea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pose. The purpose of those rules numbered Rules 6C7-7.203 through 6C7-7.220, F.A.C., is to implement the authority given to the University of Central Florida to lease real property for the use and benefit of approved programs of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ions. These rules shall not apply to leases for less than 21 consecutive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, 1001.75(5), 1010.04(1), 1013.171 FS. History–Formerly 6C7-4.052(1), (11)(b), F.A.C., Renumbered and Amended 8-4-82,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