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15 Chilled Orange Ju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48 FS. History–Formerly 105-1.19(1)(l), Amended 1-1-75, Formerly 20-64.15, Amended 10-28-97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1:00Z</dcterms:created>
  <dc:creator>FLRules_Word</dc:creator>
  <dc:description/>
  <cp:keywords/>
  <dc:language>en-US</dc:language>
  <cp:lastModifiedBy>FLRules_Word</cp:lastModifiedBy>
  <dcterms:modified xsi:type="dcterms:W3CDTF">2020-08-06T20:21:00Z</dcterms:modified>
  <cp:revision>1</cp:revision>
  <dc:subject/>
  <dc:title>20-64</dc:title>
</cp:coreProperties>
</file>